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5.2019 №34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конкурсного распределения принимаемых расходных обязательств Гаврилово-Посадского городского поселения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повышения эффективности бюджетных расходов бюджета Гаврилово-Посадского городского поселени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конкурсного распределения принимаемых расходных обязательств Гаврилово-Посадского городского поселения, согласно приложению.</w:t>
      </w:r>
    </w:p>
    <w:p>
      <w:pPr>
        <w:pStyle w:val="Style19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менить постановление администрации Гаврилово-Посадского городского поселения от 03.04.2013 № 49-п «</w:t>
      </w:r>
      <w:r>
        <w:rPr>
          <w:rFonts w:cs="Times New Roman" w:ascii="Times New Roman" w:hAnsi="Times New Roman"/>
          <w:sz w:val="28"/>
          <w:szCs w:val="28"/>
        </w:rPr>
        <w:t>О Порядке конкурсного распределения принимаемых расходных обязательств Гаврилово-Посад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Настоящее  постановление  вступает  в силу со дня официального опубликования и распространяет свое действие на правоотношения возникшие с 01.01.2019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5.2019 №340-п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96252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курсного распределения принимаемых расходных обязательств Гаврилово-Посадского город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57pt;mso-wrap-distance-left:9.05pt;mso-wrap-distance-right:9.05pt;mso-wrap-distance-top:0pt;mso-wrap-distance-bottom:0pt;margin-top:3.15pt;mso-position-vertical-relative:text;margin-left:31.4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нкурсного распределения принимаемых расходных обязательств Гаврилово-Посад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конкурсного распределения принимаемых расходных обязательств Гаврилово-Посадского городского поселения (далее – конкурсное распределение) между главными распорядителями средств бюджета Гаврилово-Посадского городского поселения  (далее – бюджет) при составлении проекта бюджета на очередной финансовый год и плановый перио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ое распределение проводится в целях определения объемов бюджетных ассигнований расходной части бюджета на очередной финансовый год и плановый период по принимаемым расходным обязательствам, обусловленным нормативными правовыми актами, предлагаемым (планируемым) к принятию или изменению (с увеличением объема бюджетных ассигнований в очередном финансовом году и плановом периоде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е ассигнования на исполнение принимаемых расходных обязательств включаются в бюджет при условии обеспечения доходами в полном объеме бюджетных ассигнований на исполнение действующих расходных обязательств. Конкурсное распределение осуществляется при условии наличия бюджетных ресурсов на реализацию вновь принимаемых обязательст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курсное распределение осуществляется исходя из следующих направлений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показателей социально-экономического развития Гаврилово-Посадского городского посел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принимаемых расходных обязательств за счет средств областного бюджет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действующих расходных обязательств, сокращение неэффективных расходов по действующим расходным обязательствам, финансовая эффективность принимаемых расходных обязательств с учетом расходов будущих период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нимаемых расходных обязательств утвержденным муниципальным правовым актам, основанным на приоритетных социально-экономические задачах на среднесрочную перспективу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принимаемых расходных обязательств с учетом результатов оценки потребности и установленных требований к качеству оказания соответствующих муниципальных услуг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е распорядители средств бюджета в сроки, определенные нормативным правовым актом администрации Гаврилово-Посадского муниципального района, устанавливающим порядок составления проекта бюджета на очередной финансовый год и плановый период, направляют предложения для участия в конкурсном распределен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инансовое управление администрации Гаврилово-Посадского муниципального района (далее - Финансовое управление), содержащи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проектах нормативных правовых актов, предлагаемых (планируемых) к принятию или изменению (с увеличением объема бюджетных ассигнований в отчетном финансовом году), устанавливающих соответствующее расходное обязательство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, обосновывающий объем финансовых ресурсов, необходимых для исполнения принимаемых расходных обязательст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налитическую записку, включающую информацию, подтверждающую соответствие принимаемых обязательств направлениям, установленным пунктом 3 настоящего Порядк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правление экономического развития администрации Гаврилово-Посадского муниципального района (далее - Управление экономического развития), содержащи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чет, обосновывающий объем трудовых, материально-технических, информационных ресурсов, необходимых для исполнения принимаемых расходных обязательст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основание эффективности планируемых мероприятий, для осуществления которых требуется принятие расходного обязательств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налитическую записку, включающую цели реализации мероприятий, для осуществления которых требуется принятие расходных обязательств. При этом формулировка целей должна соответствовать исполняемым главными распорядителями средств бюджета полномочиям в соответствующих сферах деятельности и достижимости (цели должны быть потенциально достижимы в среднесрочной перспективе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главных распорядителей средств бюджета, оформленные с нарушением требований, установленных настоящим пунктом, возвращаются без рассмотрени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ое управление и Управление экономического развития, торговли и муниципального заказа производят проверку обоснованности представленных главными распорядителями средств бюджета предложений на конкурсное распредел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правление экономического развития, торговли и муниципального заказа в трехдневный срок после проверки обоснованности предложений главных распорядителей средств бюджета на конкурсное распределение направляет материалы с положительным заключением в Финансовое управление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овое управление обобщает представленные получателями  средств бюджета предложения на конкурсное распределение, составляет перечень принимаемых обязательств и в срок до 18 августа текущего финансового года представляет его в комиссию по рассмотрению бюджетных проектировок на очередной финансовый год и плановый период для проведения конкурсного распреде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одный перечень принимаемых расходных обязательств, одобренный комиссией по рассмотрению бюджетных проектировок, включается в проект бюджета на очередной финансовый год и плановый пери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6:00Z</dcterms:created>
  <dc:creator>user</dc:creator>
  <dc:description/>
  <cp:keywords/>
  <dc:language>en-US</dc:language>
  <cp:lastModifiedBy>Mariya</cp:lastModifiedBy>
  <dcterms:modified xsi:type="dcterms:W3CDTF">2019-05-31T12:58:00Z</dcterms:modified>
  <cp:revision>8</cp:revision>
  <dc:subject/>
  <dc:title/>
</cp:coreProperties>
</file>