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05.2019 № 33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    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18 № 648-п, от 26.12.2018 № 69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№ 347-п, от 04.05.2016 № 207-п, от 10.08.2016 № 386-п, от 11.11.2016 № 549-п, от 09.11.2017 № 654-п, от  28.12.2017 № 788-п, от  31.05.2018 № 291-п, от 30.11.2018 № 648-п, от 26.12.2018 № 690-п)  изменения согласно приложению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Style18"/>
        <w:jc w:val="right"/>
        <w:rPr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05.2019 № 335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12.2017 № 788-п, от 31.05.2018 № 291-п, от 30.11.2018 №648-п,     от 26.12.2018 № 690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23,05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12,09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46,40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24,13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42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941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276"/>
        <w:gridCol w:w="1134"/>
        <w:gridCol w:w="1276"/>
        <w:gridCol w:w="992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05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18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3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2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рупного рогатого скота молочного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сельскохозяйственных товаропроизводителей на 1 (литр) кг реализованного товар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с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ч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Устойчивое  развитие  сельских территорий Гаврилово-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05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182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3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33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51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23,05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416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7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12,09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6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9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46,40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24,13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18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42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941 тыс. руб.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 разделе 5. «Мероприятия подпрограмм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1134"/>
        <w:gridCol w:w="1134"/>
        <w:gridCol w:w="1134"/>
        <w:gridCol w:w="1276"/>
        <w:gridCol w:w="1134"/>
        <w:gridCol w:w="1134"/>
        <w:gridCol w:w="992"/>
      </w:tblGrid>
      <w:tr>
        <w:trPr>
          <w:trHeight w:val="14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88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5,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3,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,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rPr/>
            </w:pPr>
            <w:r>
              <w:rPr/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2,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2,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,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объект: «Распределительные газопроводы по населенным пунктам с. Закомелье, с. Ярышево Гаврилово-Посадского муниципальн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3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3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бъекта «Распределительные газопроводы по д.Шатры, д.Ганшино, д.Крутицы, д.Санково, д.Урусоб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 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19,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9,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объекту «Строительство автомобильной дороги с.Ярышево-с.Муравкино» Гаврилово-Посадского района Иван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Mariya</cp:lastModifiedBy>
  <cp:lastPrinted>2019-05-30T09:52:00Z</cp:lastPrinted>
  <dcterms:modified xsi:type="dcterms:W3CDTF">2019-05-30T10:42:00Z</dcterms:modified>
  <cp:revision>152</cp:revision>
  <dc:subject/>
  <dc:title/>
</cp:coreProperties>
</file>