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29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2.01.2019 № 4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Гаврилово-Посадского муниципального района от 30.12.2008  № 405-п   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(в редакции от 13.11.2010 №481-п, от19.01.2011 №10-п,               от 07.10.2011 № 446-п, от 31.08.2012 № 335-п, от 27.09.2012 № 375-п,           от 29.11.2013 № 608-п, от 03.04.2014 № 159-п, от 28.12.2017 № 778-п)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подпунктом 5.2. пункта 5 Положения об Администрации Гаврилово-Посадского муниципального района Ивановской области, утвержденного решением Совета Гаврилово-Посадского муниципального района от 23.09.2015 №32 «Об утверждении  Положения об Администрации Гаврилово-Посадского муниципального района Ивановской области» (в действующей редакции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аврилово-Посадского муниципального района от 30.12.2008  № 405-п 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              (в редакции от 13.11.2010 №481-п, от 19.01.2011 №10-п, от 07.10.2011 №446-п, от 31.08.2012 №335-п, от 27.09.2012 №375-п, от 29.11.2013    №608-п, от 03.04.2014 №159-п, от 28.12.2017 №778-п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постановлению «Должностные оклад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строку «Главные: экономист, бухгалтер,                  системный администратор</w:t>
        <w:tab/>
        <w:t>5592» изложить в следующей редакции «Главные: экономист, бухгалтер, системный администратор, инспектор 5592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  и распространяет свое действие  на правоотношения, возникшие с 24.01.2019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  В.Ю. Лапт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Verdana"/>
      <w:b/>
      <w:bC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2:00Z</dcterms:created>
  <dc:creator>ConsultantPlus</dc:creator>
  <dc:description/>
  <cp:keywords/>
  <dc:language>en-US</dc:language>
  <cp:lastModifiedBy>Andy</cp:lastModifiedBy>
  <cp:lastPrinted>2019-01-24T15:09:00Z</cp:lastPrinted>
  <dcterms:modified xsi:type="dcterms:W3CDTF">2019-02-01T11:00:00Z</dcterms:modified>
  <cp:revision>5</cp:revision>
  <dc:subject/>
  <dc:title/>
</cp:coreProperties>
</file>