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4.05.2019 №328-п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5.09.2013 № 434-п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б  утверждении   административного регламента предоставления муниципальной услуги»</w:t>
      </w:r>
      <w:bookmarkEnd w:id="0"/>
      <w:r>
        <w:rPr>
          <w:b/>
          <w:sz w:val="28"/>
          <w:szCs w:val="28"/>
        </w:rPr>
        <w:t xml:space="preserve"> (в редакции от  20.02.2014 №74-п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05.09.2013 № 434-п «Об  утверждении   административного регламента предоставления муниципальной услуги»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(в редакции от  20.02.2014 №74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05.2019 №328-п 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</w:t>
      </w:r>
      <w:r>
        <w:rPr>
          <w:b/>
          <w:bCs/>
          <w:sz w:val="28"/>
          <w:szCs w:val="28"/>
        </w:rPr>
        <w:t>05.09.2013 № 434-п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 услуги»  (в редакции от  20.02.2014 №74-п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lang w:val="en-US"/>
        </w:rPr>
      </w:pPr>
      <w:r>
        <w:rPr>
          <w:sz w:val="28"/>
          <w:szCs w:val="28"/>
        </w:rPr>
        <w:t xml:space="preserve">В приложение к постановлению «Административный регламент 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lang w:val="en-US"/>
        </w:rPr>
        <w:t>«</w:t>
      </w:r>
      <w:r>
        <w:rPr>
          <w:kern w:val="2"/>
          <w:sz w:val="28"/>
          <w:szCs w:val="28"/>
          <w:lang w:val="en-US"/>
        </w:rPr>
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Раздел 2 «</w:t>
      </w:r>
      <w:r>
        <w:rPr>
          <w:sz w:val="28"/>
          <w:szCs w:val="28"/>
        </w:rPr>
        <w:t>Стандарт предоставления муниципальной услуги» дополнить следующим пункт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4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ь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, уведомляется заявитель, а также приносятся извинения за доставленные неудобства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 Раздел 5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5.5. дополнить абзац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5.6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Заявитель может обратиться с жалобой в том числе в случае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consultantplus://offline/ref=F3CDEF6402508574F7F09788F6C3CF53669939812B9F4338E8A1E8DFABB83916D400091B185A0657FFA0E381DF7D1A7CFDB2637EAB1231C6aDyBK" TargetMode="External"/><Relationship Id="rId5" Type="http://schemas.openxmlformats.org/officeDocument/2006/relationships/hyperlink" Target="consultantplus://offline/ref=F3CDEF6402508574F7F09788F6C3CF53669939812B9F4338E8A1E8DFABB83916D400091B185A0657FFA0E381DF7D1A7CFDB2637EAB1231C6aDy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EM</dc:creator>
  <dc:description/>
  <cp:keywords/>
  <dc:language>en-US</dc:language>
  <cp:lastModifiedBy>Zem</cp:lastModifiedBy>
  <cp:lastPrinted>2019-05-22T09:55:00Z</cp:lastPrinted>
  <dcterms:modified xsi:type="dcterms:W3CDTF">2019-05-29T06:43:00Z</dcterms:modified>
  <cp:revision>119</cp:revision>
  <dc:subject/>
  <dc:title/>
</cp:coreProperties>
</file>