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4.05.2019 № 327-п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5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18.05.2018 №281-п, от 18.10.2018 №564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5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(в редакции от 18.05.2018 №281-п, от 18.10.2018 №564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0.2019 № 327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18.08.2017 № 485-п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(в редакции от 18.05.2018 №281-п, от 18.10.2018 №564-п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) Пункт 2.9. раздела 2 «</w:t>
      </w:r>
      <w:r>
        <w:rPr>
          <w:sz w:val="28"/>
          <w:szCs w:val="28"/>
        </w:rPr>
        <w:t>Стандарт предоставления муниципальной услуги» дополнить следующим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</w:rPr>
        <w:t xml:space="preserve"> Раздел 6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дополнить следующими пунк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8. Заявитель может обратиться с жалобой в том числе в случае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>
          <w:bCs/>
          <w:sz w:val="28"/>
        </w:rPr>
        <w:t xml:space="preserve"> Пункт 6.5. раздела 6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дополнить следующими абзац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19-05-21T13:09:00Z</cp:lastPrinted>
  <dcterms:modified xsi:type="dcterms:W3CDTF">2019-05-29T05:55:00Z</dcterms:modified>
  <cp:revision>106</cp:revision>
  <dc:subject/>
  <dc:title/>
</cp:coreProperties>
</file>