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05.2019 № 325-п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  <w:bookmarkEnd w:id="0"/>
      <w:r>
        <w:rPr>
          <w:b/>
          <w:sz w:val="28"/>
          <w:szCs w:val="28"/>
        </w:rPr>
        <w:t xml:space="preserve">(в редакции от 03.03.2015 №101-п, от 18.08.2017 №486-п, от 17.10.2017 №603-п, от 12.07.2018 №384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06.2014 № 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05.2019 № 325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101-п, от 18.08.2017 №486-п, от 17.10.2017 №603-п, от 12.07.2018 №384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) Пункт 2.12. раздела 2 «</w:t>
      </w:r>
      <w:r>
        <w:rPr>
          <w:sz w:val="28"/>
          <w:szCs w:val="28"/>
        </w:rPr>
        <w:t>Стандарт предоставления муниципальной услуги» дополнить следующим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</w:rPr>
        <w:t xml:space="preserve"> Пункт 6.5. раздела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дополнить следующими абзац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19-05-22T08:54:00Z</cp:lastPrinted>
  <dcterms:modified xsi:type="dcterms:W3CDTF">2019-05-29T05:41:00Z</dcterms:modified>
  <cp:revision>115</cp:revision>
  <dc:subject/>
  <dc:title/>
</cp:coreProperties>
</file>