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300</wp:posOffset>
            </wp:positionH>
            <wp:positionV relativeFrom="paragraph">
              <wp:posOffset>-5715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1.2019 № 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>Об установлении и исполнении расходного обязательства Гаврилово-Посадского муниципального района</w:t>
      </w:r>
      <w:r>
        <w:rPr>
          <w:lang w:val="ru-RU"/>
        </w:rPr>
        <w:t xml:space="preserve"> по организации отдыха детей в каникулярное время в части организации двухразового питания в лагерях дневного пребывания</w:t>
      </w:r>
      <w:r>
        <w:rPr/>
        <w:t xml:space="preserve"> 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9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9 год расходное обязательство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, в размере не более 9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не менее 5% от общего объема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1.2019 № 33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  и определяет механизм исполнения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Отдел образования администрации Гаврилово-Посадского муниципального района Ивановской области (далее – Отдел образован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отдыха детей в каникулярное время в части организации двухразового питания в лагерях дневного пребывания (далее – субсидия) предоставляется на условиях, указанных в пункте 3 порядка и условиях предостав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, утвержденных постановлением Правительства Ивановской области от 15.10.2013 № 393-п «Об утверждении государственной программы Ивановской области «Социальная поддержка граждан в Ивановской области»». </w:t>
        <w:tab/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Субсидии перечисляются Департаментом социальной защиты населе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убсидии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Финансовое управление после получения выписки из лицевого счета перечисляет средства Отделу образ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Финансовое управление на основании отчета Отдела образования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и эффективное использование субсидии возлагается на Отдел образова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  При нецелевом использовании субсидии Отдел образования обязан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 субсидии, оформленных соответствующими актами или иными подтверждающими документами, для последующего возврата в Департамент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4:00Z</dcterms:created>
  <dc:creator>user</dc:creator>
  <dc:description/>
  <cp:keywords/>
  <dc:language>en-US</dc:language>
  <cp:lastModifiedBy>Andy</cp:lastModifiedBy>
  <cp:lastPrinted>2018-02-20T10:55:00Z</cp:lastPrinted>
  <dcterms:modified xsi:type="dcterms:W3CDTF">2019-01-31T12:17:00Z</dcterms:modified>
  <cp:revision>6</cp:revision>
  <dc:subject/>
  <dc:title/>
</cp:coreProperties>
</file>