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9 № 31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05.03.2018 №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 от 08.10.2018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3-п, от 29.12.2018 №709-п, от 12.04.2019 №207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4.2019 № 242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атьей 179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 услугами граждан Российской Федераци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04.2019 № 242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9 №31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207-п, от 23.04.2019 № 242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, в разделе 1. «Паспорт муниципальной программы» строку  «Исполнител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 Администрация Гаврилово-Посадского муниципального района, Муниципальное бюджетное учреждение «Районное централизованное клубное объедин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 Приложении 5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Городской площади» (далее – Подпрограмма 3)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3» строку «Исполнител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 Администрация Гаврилово-Посасдкого муниципального района, Муниципальное бюджетное учреждение «Районное централизованное клубное объединение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 3» таблицу «Сведения о целевых индикаторах (показателей) реализации Подпрограммы 3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идовых 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Городск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Мероприятия подпрограммы 3» изложить 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3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701"/>
        <w:gridCol w:w="1843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айонное централизованное клубное объедин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9696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6,453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3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</w:t>
      </w:r>
      <w:r>
        <w:rPr/>
        <w:t xml:space="preserve">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ыполнение проектных работ по разработке визуализаций в трехмерном виде объекта: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Благоустройство Городской площади (пл. Советская, центр г. Гаврилов Посад)»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бюджетное учреждение «Районное централизованное  клубное  объеди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9696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9696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6,4530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6,4530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04-15T16:10:00Z</cp:lastPrinted>
  <dcterms:modified xsi:type="dcterms:W3CDTF">2019-05-31T12:05:00Z</dcterms:modified>
  <cp:revision>118</cp:revision>
  <dc:subject/>
  <dc:title> </dc:title>
</cp:coreProperties>
</file>