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3.05.2019 № 315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и исполнении расходного обязательства Гаврилово-Посадского городского поселения на реализацию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Бюджетным кодексом Российской Федерации, Законом Ивановской области от 28.11.2005 №173-ОЗ «О межбюджетных отношениях в Ивановской области», постановлением Правительства Ивановской области от 01.09.2017 № 337-п «Об утверждении государственной программы Ивановской области «Формирование современной городской среды» на 2018-2022 годы»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становить расходное обязательство Гаврилово-Посадского городского поселения, возникшее в связи с реализацией проектов создания комфортной городской среды в малых городах и исторических    поселениях – победителях Всероссийского конкурса лучших проектов создания комфортной городской среды в сумме 30 000 000 (Тридцать миллионов) рублей, в том числе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18 год – в сумме 1 995 000 (Один миллион девятьсот девяносто пять тысяч)  рублей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19 год – в сумме 28 005 000 (Двадцать восемь миллионов пять тысяч)  рублей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Финансирование расходного обязательства, указанного в пункте 1 настоящего постановления осуществлять за счет средств иных межбюджетных трансфертов из областного бюджета в форме дотаций на поддержку мер по обеспечению сбалансированности местных бюджетов в целях реализации проектов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Утвердить порядок исполнения расходного обязательства Гаврилово-Посадского городского поселения на реализацию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,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городского поселе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</w:t>
        <w:tab/>
        <w:t>Настоящее  постановление  вступает  в силу со дня официального опубликования и распространяет свое действие на правоотношения, возникшие с 01.01.2019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3.05.2019 №315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я расходного обязательства Гаврилово-Посадского городского поселения на реализацию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Ивановской области от 01.09.2017 № 337-п «Об утверждении государственной программы Ивановской области «Формирование современной городской среды» на 2018-2022 годы» и определяет механиз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 расходного обязательства Гаврилово-Посадского городского поселения на реализацию проектов создания комфортной городской среды в малых городах и исторических    поселениях – победителях Всероссийского конкурса лучших проектов создания комфортной городской среды (далее – расходное обязательств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Администрация Гаврилово-Посадского муниципального района  (далее – Администр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тация на поддержку мер по обеспечению сбалансированности местных бюджетов в целях реализации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(далее – дотация) после поступления от  Департамента жилищно-коммунального хозяйства Ивановской области (далее – Департамент) перечисляется Финансовым управление администрации Гаврилово-Посадского муниципального района (далее –Финансовое управление) на  лицевой  счет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01333204980, открытый для кассового обслуживания в УФК по Иван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ле поступления от Финансового управления, администрация перечисляет дотацию на лицевые счета получателей бюджетных средств, открытые для кассового обслуживания в УФК по Ивановской обл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3333204980 - Администрации Гаврилово-Посадского муниципального района Иванов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03333203510 - Муниципального бюджетного учреждения «Районное централизованное клубное объединени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составляет и представляет отчетность в Департамент по форме и в сроки, установленные  соглашением о предоставлении до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ветственность за полноту и достоверность представляемых сведений, за соблюдение условий и требований настоящего Порядка, а также за целевое использование дотации возлагается на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44:00Z</dcterms:created>
  <dc:creator>user</dc:creator>
  <dc:description/>
  <cp:keywords/>
  <dc:language>en-US</dc:language>
  <cp:lastModifiedBy>Mariya</cp:lastModifiedBy>
  <cp:lastPrinted>2019-05-23T15:13:00Z</cp:lastPrinted>
  <dcterms:modified xsi:type="dcterms:W3CDTF">2019-05-27T06:00:00Z</dcterms:modified>
  <cp:revision>9</cp:revision>
  <dc:subject/>
  <dc:title/>
</cp:coreProperties>
</file>