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9 № 309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квартал  2019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1 квартал 2019 года по доходам в сумме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0 845 101,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55 458 376,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 с профицитом </w:t>
      </w:r>
      <w:r>
        <w:rPr>
          <w:rFonts w:cs="Times New Roman" w:ascii="Times New Roman" w:hAnsi="Times New Roman"/>
          <w:color w:val="000000"/>
          <w:sz w:val="28"/>
          <w:szCs w:val="28"/>
        </w:rPr>
        <w:t>5 386 725,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19 № 309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38"/>
        <w:gridCol w:w="2418"/>
        <w:gridCol w:w="1701"/>
        <w:gridCol w:w="1418"/>
        <w:gridCol w:w="1701"/>
      </w:tblGrid>
      <w:tr>
        <w:trPr>
          <w:trHeight w:val="32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66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 993 4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845 10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 148 318,7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185 5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527 9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657 625,16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28 6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032 501,7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28 6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032 501,74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26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69 9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556 179,88</w:t>
            </w:r>
          </w:p>
        </w:tc>
      </w:tr>
      <w:tr>
        <w:trPr>
          <w:trHeight w:val="10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6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 300,32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95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47,04</w:t>
            </w:r>
          </w:p>
        </w:tc>
      </w:tr>
      <w:tr>
        <w:trPr>
          <w:trHeight w:val="13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974,50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4 7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11 537,07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4 7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11 537,07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 5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1 211,86</w:t>
            </w:r>
          </w:p>
        </w:tc>
      </w:tr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 5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1 211,86</w:t>
            </w:r>
          </w:p>
        </w:tc>
      </w:tr>
      <w:tr>
        <w:trPr>
          <w:trHeight w:val="13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8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11,68</w:t>
            </w:r>
          </w:p>
        </w:tc>
      </w:tr>
      <w:tr>
        <w:trPr>
          <w:trHeight w:val="18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8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11,68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7 1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20 604,86</w:t>
            </w:r>
          </w:p>
        </w:tc>
      </w:tr>
      <w:tr>
        <w:trPr>
          <w:trHeight w:val="18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7 16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20 604,86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7 87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0 391,33</w:t>
            </w:r>
          </w:p>
        </w:tc>
      </w:tr>
      <w:tr>
        <w:trPr>
          <w:trHeight w:val="18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7 87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0 391,3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82 56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217 569,08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0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73 953,97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0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73 956,97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25 8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125 878,9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25 8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125 878,91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4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55,86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4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55,86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общераспространен-ных полезных ископаемы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-НАЯ ПОШЛИ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4 801,12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4 801,12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1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4 801,12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 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73 203,93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3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5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 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69 221,93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2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3 709,19</w:t>
            </w:r>
          </w:p>
        </w:tc>
      </w:tr>
      <w:tr>
        <w:trPr>
          <w:trHeight w:val="13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3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 643,84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0 9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 065,35</w:t>
            </w:r>
          </w:p>
        </w:tc>
      </w:tr>
      <w:tr>
        <w:trPr>
          <w:trHeight w:val="13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9 6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5 512,74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9 6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5 512,74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1 425,9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1 425,93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 486,1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4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4 939,8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4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4 939,83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1 545,0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1 545,0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1 545,04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6 4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1 545,04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-НЫХ АКТИВ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99 013,29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99 013,29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8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9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99 013,29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38 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 4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85 341,40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32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671,8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9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7 876,03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559,46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559,46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</w:tr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6,82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6,82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33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500,00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6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 170,39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67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 170,3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5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41,9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366,45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366,4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508,40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508,4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 807 8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17 1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490 693,58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 886 6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95 9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490 693,5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 207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301 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905 582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133 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399 977,00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133 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399 977,00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74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68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505 605,00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74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68 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505 605,00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00 56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546 007,0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98 80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544 248,0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98 80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4 5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544 248,01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898 5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739 5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158 982,57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4 2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4 5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69 699,57</w:t>
            </w:r>
          </w:p>
        </w:tc>
      </w:tr>
      <w:tr>
        <w:trPr>
          <w:trHeight w:val="4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4 2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4 5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69 699,57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675 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340 987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675 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340 987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9"/>
        <w:gridCol w:w="2551"/>
        <w:gridCol w:w="1559"/>
        <w:gridCol w:w="1418"/>
        <w:gridCol w:w="1701"/>
      </w:tblGrid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 757 88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458 37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 299 505,48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613 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81 85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931 338,2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 7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2 526,5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 7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2 526,5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 77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2 526,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7 9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0 163,3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8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363,1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5 7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938,12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4 47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8 228,8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4 47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8 228,8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3 54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 558,3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9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6 670,4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1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 809,3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1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 809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1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 809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03 51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76 0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27 468,5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64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11 4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752 615,1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64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11 4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752 615,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99 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5 1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54 307,4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4 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 3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98 307,7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4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 5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7 853,3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4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 5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7 853,3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4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 5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7 853,3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5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9 72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87 772,0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5 85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78 748,3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5 85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78 748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4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6 2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9 294,3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 64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9 454,0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 8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5 623,7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 8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5 623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 8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5 623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664 80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13 55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51 251,02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925 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67 7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58 028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85 4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86 79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98 684,8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01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18 20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83 701,3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888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49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8 5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1 095,5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4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0 9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9 343,8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31 41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18 685,7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1 79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40 508,0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35 1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56 8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8 256,3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35 1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56 8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8 256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35 13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56 8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8 256,3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 91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 965,9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 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 91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 965,9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2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 058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3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 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3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69,1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08 6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88 1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20 522,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49 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2 1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97 489,37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 3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15 877,6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 3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15 877,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 15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5 841,5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 1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9 036,1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5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 7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 611,7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5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 7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 611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5 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 7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 611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56 2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6 15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0 132,9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 7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3 742,9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 7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3 742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9 44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5 70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3 742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9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50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46 3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96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50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46 3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53 6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1 4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712 170,5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4 6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4 6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4 6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87 91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 0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63 861,5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4 4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1 345,5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4 4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1 345,5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4 4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1 345,5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21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21 08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21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21 08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21 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21 08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11 43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11 43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3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3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4 2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4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4 2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8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 314 6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432 6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 881 981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677 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312 2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365 002,4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106 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23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383 68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106 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23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383 68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59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2 42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40 270,1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2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00 9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0 7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30 217,8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687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3 5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84 397,4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687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3 5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84 397,4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687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3 59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84 397,4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619 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29 6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089 731,2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619 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29 6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089 731,2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619 3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29 6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089 731,2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8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07 185,7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8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07 185,7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2 8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07 185,7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 216 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48 88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767 585,59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207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00 4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7 283,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207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00 4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7 283,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8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08 57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072 126,9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4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00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91 8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8 756,2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74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1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42 519,6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74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1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42 519,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74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1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42 519,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94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25 3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968 767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94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25 3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968 767,01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94 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25 3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968 767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9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 015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9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 015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7 38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 015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50 15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51 2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98 915,04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64 75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09 35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55 398,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64 75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09 35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55 398,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92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9 0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73 065,8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68 3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 2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8 033,03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3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3 007,9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3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3 007,9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39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3 007,9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 4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508,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 49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508,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6 99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508,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0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65,9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8 737,7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8 737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8 737,7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34 6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14 2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520 412,3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56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79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00 397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76 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35 634,5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27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2 68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04 962,1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8 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7 8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0 672,4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4 762,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9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1 377,2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385,3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 6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9 342,7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 6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9 342,7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 65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9 342,7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5 79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5 796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5 79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0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87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0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2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876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99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996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0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880,0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823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42 2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81 318,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823 5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42 2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81 318,24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27 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9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3 924,8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27 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9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3 924,8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9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924,8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3 5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30 159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3 5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30 159,5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43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18 4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24 792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43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18 4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24 792,8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43 2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4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24 792,8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58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6 8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82 018,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2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3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5 260,5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3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3 060,5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3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3 060,52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3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3 060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 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22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4 218,7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22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7 418,7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22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7 418,75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22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276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1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14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60 8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 7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27 039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 7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0 125,9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 7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0 125,9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09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3 77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8 325,97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499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66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66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66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6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83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6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83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6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831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17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5 9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41 664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7 9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09 664,46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7 9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09 664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7 9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09 664,46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7 9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09 664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фицит /профици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764 4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86 7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151 186,7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410"/>
        <w:gridCol w:w="1701"/>
        <w:gridCol w:w="1559"/>
        <w:gridCol w:w="1559"/>
      </w:tblGrid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64 4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 386 7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51 186,74</w:t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64 4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 386 7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51 186,7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64 4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 386 7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51 186,7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000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44 993 4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 967 7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84 025 699,35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44 993 4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 967 7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84 025 699,3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44 993 4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 967 7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84 025 699,3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44 993 4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 967 7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84 025 699,3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44 993 42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 967 7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84 025 699,3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000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 757 8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80 9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 176 886,09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 757 8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80 9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 176 886,0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 757 8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80 9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 176 886,09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 757 8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80 9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 176 886,09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 757 8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 580 99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 176 886,09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Куренкова</dc:creator>
  <dc:description/>
  <cp:keywords/>
  <dc:language>en-US</dc:language>
  <cp:lastModifiedBy>Mariya</cp:lastModifiedBy>
  <cp:lastPrinted>2019-05-22T12:18:00Z</cp:lastPrinted>
  <dcterms:modified xsi:type="dcterms:W3CDTF">2019-05-23T08:06:00Z</dcterms:modified>
  <cp:revision>11</cp:revision>
  <dc:subject/>
  <dc:title/>
</cp:coreProperties>
</file>