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9 № 308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городского поселения за  1 квартал 2019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городского поселения за 1 квартал 2019 года по доходам в сумме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 145 408,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0 059 553,5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85 855,01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19  № 308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25"/>
        <w:gridCol w:w="2658"/>
        <w:gridCol w:w="1418"/>
        <w:gridCol w:w="1417"/>
        <w:gridCol w:w="1418"/>
      </w:tblGrid>
      <w:tr>
        <w:trPr>
          <w:trHeight w:val="32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70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505 66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45 40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 360 252,58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918 49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74 47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744 022,33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0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79 08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640 917,85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0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79 08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640 917,85</w:t>
            </w:r>
          </w:p>
        </w:tc>
      </w:tr>
      <w:tr>
        <w:trPr>
          <w:trHeight w:val="11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70 7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29 258,12</w:t>
            </w:r>
          </w:p>
        </w:tc>
      </w:tr>
      <w:tr>
        <w:trPr>
          <w:trHeight w:val="18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9 775,48</w:t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884,25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5 79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0 9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4 819,19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5 79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0 9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4 819,19</w:t>
            </w:r>
          </w:p>
        </w:tc>
      </w:tr>
      <w:tr>
        <w:trPr>
          <w:trHeight w:val="11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 3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9 110,04</w:t>
            </w:r>
          </w:p>
        </w:tc>
      </w:tr>
      <w:tr>
        <w:trPr>
          <w:trHeight w:val="18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 3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9 110,04</w:t>
            </w:r>
          </w:p>
        </w:tc>
      </w:tr>
      <w:tr>
        <w:trPr>
          <w:trHeight w:val="13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98,59</w:t>
            </w:r>
          </w:p>
        </w:tc>
      </w:tr>
      <w:tr>
        <w:trPr>
          <w:trHeight w:val="20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98,59</w:t>
            </w:r>
          </w:p>
        </w:tc>
      </w:tr>
      <w:tr>
        <w:trPr>
          <w:trHeight w:val="11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 8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3 1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 652,34</w:t>
            </w:r>
          </w:p>
        </w:tc>
      </w:tr>
      <w:tr>
        <w:trPr>
          <w:trHeight w:val="18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 8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3 1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 652,34</w:t>
            </w:r>
          </w:p>
        </w:tc>
      </w:tr>
      <w:tr>
        <w:trPr>
          <w:trHeight w:val="11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65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8 61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4 041,78</w:t>
            </w:r>
          </w:p>
        </w:tc>
      </w:tr>
      <w:tr>
        <w:trPr>
          <w:trHeight w:val="18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65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8 61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4 041,78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 39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59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 39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59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 39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59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8 2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11 783,90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80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3 196,94</w:t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80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3 196,94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1 41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58 586,96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7 02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92 977,23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7 02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92 977,23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 39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 609,73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 39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 609,73</w:t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9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8 775,35</w:t>
            </w:r>
          </w:p>
        </w:tc>
      </w:tr>
      <w:tr>
        <w:trPr>
          <w:trHeight w:val="13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 0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 939,54</w:t>
            </w:r>
          </w:p>
        </w:tc>
      </w:tr>
      <w:tr>
        <w:trPr>
          <w:trHeight w:val="11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 0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 939,54</w:t>
            </w:r>
          </w:p>
        </w:tc>
      </w:tr>
      <w:tr>
        <w:trPr>
          <w:trHeight w:val="13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 0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 939,54</w:t>
            </w:r>
          </w:p>
        </w:tc>
      </w:tr>
      <w:tr>
        <w:trPr>
          <w:trHeight w:val="13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35,81</w:t>
            </w:r>
          </w:p>
        </w:tc>
      </w:tr>
      <w:tr>
        <w:trPr>
          <w:trHeight w:val="13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35,81</w:t>
            </w:r>
          </w:p>
        </w:tc>
      </w:tr>
      <w:tr>
        <w:trPr>
          <w:trHeight w:val="13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35,81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3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167,72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3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167,72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3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167,72</w:t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3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167,72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 04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 957,73</w:t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 04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 957,73</w:t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 04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 957,73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 587 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70 93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616 230,25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 587 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70 93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616 230,25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715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28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786 772,00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0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75 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26 052,00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0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75 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26 052,00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4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60 720,00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4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60 720,00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870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42 0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828 076,25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5519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5555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5555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8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42 0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26 056,25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8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42 0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26 056,25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9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9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5120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552"/>
        <w:gridCol w:w="1559"/>
        <w:gridCol w:w="1418"/>
        <w:gridCol w:w="1559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8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 144 60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59 55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085 052,79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69 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1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77 625,4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1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 871,49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1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 161,4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1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 161,4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 993,9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17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167,5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31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31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31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14 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4 372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8 8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8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8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75 80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5 2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70 553,4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35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35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35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35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5 30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10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55 203,4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5 30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10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55 203,4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5 30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10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55 203,4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5 30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10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55 203,4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 045 8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767 16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 278 664,8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1 84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2 6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49 165,1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3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6 166,0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3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6 166,0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3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6 166,0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1 84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8 84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2 999,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1 84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8 84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2 999,09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91 84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4 88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6 959,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6 04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16 1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 8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56 298,2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4 2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 8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44 398,2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4 2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 8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44 398,23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4 2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 8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44 398,2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5 0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5 0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5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 001 87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79 4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822 456,1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715 6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 57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520 106,8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715 6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 57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520 106,8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715 6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 57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520 106,8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86 18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83 84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302 349,3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86 18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83 84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302 349,32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37 9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92 1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145 816,3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48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91 70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56 532,9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5 9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5 19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50 745,3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5 9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5 19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50 745,3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5 9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5 19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50 745,3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25 34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8 91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6 429,4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0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 2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4 315,8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239 0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47 08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591 990,6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239 0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47 08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591 990,6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53 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1 4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32 056,1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53 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1 4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32 056,1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56 6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8 8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97 818,3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94 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2 6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2 237,7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7 4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2 07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5 402,1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7 4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2 07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5 402,1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7 4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2 07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5 402,1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46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7 26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58 829,4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46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7 26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58 829,45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34 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76 06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58 829,4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70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70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70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 0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1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918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1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425,1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1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425,1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1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425,1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1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425,1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 5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 5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 5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 5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 500,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0 638 9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 8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0 724 800,21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</w:t>
      </w:r>
      <w:r>
        <w:rPr/>
        <w:t>ефицита бюджета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67"/>
        <w:gridCol w:w="2552"/>
        <w:gridCol w:w="1559"/>
        <w:gridCol w:w="1533"/>
        <w:gridCol w:w="1985"/>
      </w:tblGrid>
      <w:tr>
        <w:trPr>
          <w:trHeight w:val="32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7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38 94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5 85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724 800,21</w:t>
            </w:r>
          </w:p>
        </w:tc>
      </w:tr>
      <w:tr>
        <w:trPr>
          <w:trHeight w:val="8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38 94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5 85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724 800,21</w:t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38 94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5 85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724 800,21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0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2 505 661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 145 40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360 252,58</w:t>
            </w:r>
          </w:p>
        </w:tc>
      </w:tr>
      <w:tr>
        <w:trPr>
          <w:trHeight w:val="4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2 505 661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 145 40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360 252,58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2 505 661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 145 40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360 252,58</w:t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2 505 661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 145 40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360 252,58</w:t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2 505 661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 145 40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360 252,58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0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 144 606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59 55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085 052,79</w:t>
            </w:r>
          </w:p>
        </w:tc>
      </w:tr>
      <w:tr>
        <w:trPr>
          <w:trHeight w:val="4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 144 606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59 55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085 052,79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 144 606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59 55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085 052,79</w:t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 144 606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59 55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085 052,79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 144 606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59 55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085 052,79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5:00Z</dcterms:created>
  <dc:creator>Куренкова</dc:creator>
  <dc:description/>
  <cp:keywords/>
  <dc:language>en-US</dc:language>
  <cp:lastModifiedBy>Mariya</cp:lastModifiedBy>
  <cp:lastPrinted>2019-05-22T12:43:00Z</cp:lastPrinted>
  <dcterms:modified xsi:type="dcterms:W3CDTF">2019-05-23T08:02:00Z</dcterms:modified>
  <cp:revision>6</cp:revision>
  <dc:subject/>
  <dc:title/>
</cp:coreProperties>
</file>