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5.2019 № 3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6.09.2015 № 230-п «О Порядке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69.2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6.09.2015 № 230-п «О Порядке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постановлению «Порядок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»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1. абзац второй пункта 2.1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 (далее - общероссийские перечни) 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Ивановской области (муниципальными правовыми актами) (далее - региональный перечень), по форме согласно Приложению 1 к настоящему Порядку.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 пункт 2.2. дополнить абзацем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 муниципальном задании могут быть установлены допустимые (возможные) отклонения в процентах (абсолютных величинах) от установленных показателей качества и (или) объема, если иное не установлено федеральным законом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 могут быть изменены только при формировании муниципального задания на очередной финансовый год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 пункт 3.3. изложить в следующей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. Объем финансового обеспечения выполнения муниципального задания (R) с использованием нормативных затрат рассчитывается по форму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076190" cy="36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ые затраты на оказание i-й муниципальной услуги, установленной муниципальным заданием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объем i-й муниципальной услуги, установленной муниципальным заданием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ные затраты на выполнение w-й работы, установленной муниципальным заданием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w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объем w-й муниципальной работы, установленной муниципальным заданием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змер платы (тариф, цена) за оказание i-й муниципальной услуги (работы) в соответствии с пунктом 3.25 настоящего Порядка, установленный муниципальным заданием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У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С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затраты на содержание имущества учреждения, не используемого для оказания муниципальных услуг (выполнения работ) (далее - не используемое для выполнения муниципального задания имущество).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4.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абзаце втором пункта 3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о «ведомственном» заменить словами «общероссийском перечне или региональном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5.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 3.2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  <w:tab/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20. Значения нормативных затрат на выполнение работы утверждаются структурными подразделениями, отраслевыми (функциональными) органами, осуществляющими функции и полномочия учредителей муниципальных бюджетных и автономных учреждений, а также главным распорядителем средств бюджет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, общей суммой, с выделением суммы затра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оплату труда с начислениями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коммунальные услуг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одержание имущества, необходимого для выполнения муниципального зада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 нормативных затрат на выполнение муниципальной работы утверждаются по согласованию с Финансовым управлением администрации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6. Пункт 3.27 дополнить абзацем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зменение нормативных затрат, определяемых в соответствии с настоящим Порядком, в течение срока выполнения муниципального задания осуществляется (при необходимости) в случаях, предусмотренных нормативными правовыми актами Российской Федерации, Ивановской области, администрации Гаврилово-Посадского муниципального района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.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7.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Дополнит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делом 4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 Порядок возврата субсидий, предоставляемых муниципальным учреждениям, в объеме, который соответствует показателям муниципального задания, которые не были достигнут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Муниципальные учреждения осуществляют возврат субсидий, предоставляемых на выполнение муниципального задания, в объеме, который соответствует показателям муниципального задания, которые не были достигнуты, на основании отчетов об исполнении муниципальных заданий за год, представляемых структурным подразделениям, отраслевым (функциональным) органам, осуществляющим функции и полномочия учредителей муниципальных бюджетных и автономных учреждений, а также главным распорядителем средств бюджета, в ведении которого находятся муниципальные казенные учреждения (далее - субсидии, учредители) в соответствии с пунктом 3.32 настоящего Порядк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Объем субсидий, подлежащих возврату в бюджет Гаврилово-Посадского муниципального района муниципальным учреждением, определяется по следующей форму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46329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 - объем субсидий на выполнение муниципального задания учреждению, подлежащий возврату в бюджет городского округа Кинешма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(му)i - субсидия на выполнение муниципального задания на оказание i-й муниципальной услуги, подлежащая возврату в бюджет Гаврилово-Посадского муниципального района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(мр)j - субсидия на выполнение муниципального задания на выполнение j-й работы, подлежащая возврату в бюджет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1. Субсидия на выполнение муниципального задания на выполнение j-й работы, подлежащая возврату в бюджет Гаврилово-Посадского муниципального района, определяется исходя из плановых затрат на выполнение работы пропорционально недостигнутому результату выполнения j-й работ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2. Субсидия на выполнение муниципального задания на оказание i-й муниципальной услуги, подлежащая возврату в бюджет Гаврилово-Посадского муниципального района, определяется по следующей форму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если дифференцированные нормативы затрат на содержание имущества установлены в расчете на единицу объема оказания муниципальной услуг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440680" cy="308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сли дифференцированные нормативы затрат на содержание имущества по муниципальной услуге установлены в расчете на единицу мощности учрежд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754880" cy="60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Уw - дифференцированный норматив затрат на непосредственное оказание муниципальной услуги, установленный по w-му направлению оказания муниципальной услуг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Мw - дифференцированный норматив затрат на содержание имущества, установленный по w-му направлению оказания муниципальной услуг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(мз)w - объем оказания муниципальной услуги, установленный муниципальным заданием по w-му направлению оказания муниципальной услуг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(факт)w - фактическое значение объема оказания муниципальной услуги по w-му направлению оказания муниципальной услуги на основании данных отчетов об исполнении муниципальных заданий, предоставленных учредителям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щн(мз)w - плановое значение мощности муниципального учреждения, оказывающего муниципальную услугу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щн(факт)w - фактическое значение мощности муниципального учреждения, оказывающего муниципальную услуг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если объем финансового обеспечения выполнения муниципального задания рассчитывается на основании нормативных затрат на оказание муниципальных услуг (выполнение работ), включенных в ведомственные перечн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606290" cy="308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МУi - нормативные затраты на оказание i-й муниципальной услуг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(мз)i - объем оказания муниципальной услуги, установленный муниципальным заданием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(факт)i - фактическое значение объема оказания муниципальной услуги на основании данных отчетов об исполнении муниципальных заданий, предоставленных учредител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озврат субсидий осуществляется муниципальными учреждениями в срок до 1 марта года, следующего за отчетным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Возврат субсидий муниципальными учреждениями Гаврилово-Посадского муниципального района в доход бюджета Гаврилово-Посадского муниципального района отражается по коду бюджетной классификации доходов 000 1 13 02995 05 0000 130 «Прочие доходы от компенсации затрат бюджетов муниципальных районов (средства, поступающие от возврата учреждениями субсидий на выполнение ими муниципального задания прошлых лет)» с указанием в первых трех знаках кода соответствующего главного администратора доходов бюджета Гаврилово-Посадского муниципального района - учредител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5. Учредители осуществляют контроль за своевременным и полным возвратом муниципальными учреждениями субсидий в бюджет Гаврилово-Посадского муниципального района и представляют в срок до 20 марта в Финансовое управление администрации Гаврилово-Посадского муниципального района </w:t>
      </w:r>
      <w:hyperlink w:anchor="Par8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свед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форме согласно приложению к настоящему Порядку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В случае невозврата субсидий в установленные сроки осуществляется их взыскание в объеме, подлежащем возврату в бюджет Гаврилово-Посадского муниципального района, в порядке, установленном Финансовым управлением администрации Гаврилово-Посадского муниципального района.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1 к Порядку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 изложить в следующей редакции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риложение 2 к Порядку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 изложить в следующей редакции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Дополнить Приложением 3 к Порядку формирования муниципального задания на оказание муниципальных услуг (выполнение работ) в отношении муниципальных учреждений Гаврилово-Посадского муниципального района и финансового обеспечения выполнения муниципального задания изложить в следующей редакции, согласно приложению 3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5.2019 №30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ние работ) в отношени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Гаврилово-Посад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финансового обеспечения вы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>(уполномоченн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0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(наименование органа, структур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одразделения, отраслевого (функциональног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ргана, осуществляющего функции и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учредителя муниципального бюджетного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автономного учреждения, главного распорядителя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средств бюджета, муниципального учреждения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Гаврилово-Поса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Района)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___________ _________ 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0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0"/>
        </w:rPr>
        <w:t>«_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8"/>
        <w:gridCol w:w="1954"/>
        <w:gridCol w:w="1015"/>
      </w:tblGrid>
      <w:tr>
        <w:trPr/>
        <w:tc>
          <w:tcPr>
            <w:tcW w:w="6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№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 и плановый период 20__ и 20__ годо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 ____________ 20____ г.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7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Гаврилово-Посадского муниципального района (обособленного подразделения)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Гаврилово-Посадского муниципального района (обособленного 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7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муниципального учреждения Гаврилов-Посадского муниципального района из ведомственного перечня)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. Сведения об оказываемых муниципальных услуга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____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перечню или региональному перечн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казатели,  характеризующие  объем  и  (или) 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казатели, характеризующие качество муниципальной услуги 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0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1007"/>
        <w:gridCol w:w="1134"/>
        <w:gridCol w:w="851"/>
        <w:gridCol w:w="992"/>
        <w:gridCol w:w="850"/>
        <w:gridCol w:w="993"/>
        <w:gridCol w:w="850"/>
        <w:gridCol w:w="1134"/>
        <w:gridCol w:w="851"/>
        <w:gridCol w:w="851"/>
      </w:tblGrid>
      <w:tr>
        <w:trPr>
          <w:trHeight w:val="15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3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казатели, характеризующие объем муниципальной услуги </w:t>
      </w:r>
      <w:hyperlink w:anchor="P4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3</w:t>
        </w:r>
      </w:hyperlink>
      <w:r>
        <w:rPr/>
        <w:t>:</w:t>
      </w:r>
    </w:p>
    <w:tbl>
      <w:tblPr>
        <w:tblW w:w="14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558"/>
        <w:gridCol w:w="1558"/>
        <w:gridCol w:w="1211"/>
        <w:gridCol w:w="1017"/>
        <w:gridCol w:w="714"/>
        <w:gridCol w:w="1081"/>
        <w:gridCol w:w="951"/>
        <w:gridCol w:w="1171"/>
        <w:gridCol w:w="1081"/>
        <w:gridCol w:w="995"/>
        <w:gridCol w:w="1067"/>
        <w:gridCol w:w="1067"/>
        <w:gridCol w:w="1067"/>
      </w:tblGrid>
      <w:tr>
        <w:trPr>
          <w:trHeight w:val="172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, руб./ед. объема муниципальной услуг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4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7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 Нормативные  правовые  акты, устанавливающие размер платы (цену, тариф) либо порядок их у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598"/>
        <w:gridCol w:w="1123"/>
        <w:gridCol w:w="1134"/>
        <w:gridCol w:w="4989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и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нявший орг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оме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Нормативные    правовые   акты,  регулирующие   порядок  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орядок  информирования  потенциальных  потребителей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58"/>
        <w:gridCol w:w="311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особ информир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401"/>
      <w:bookmarkEnd w:id="0"/>
      <w:r>
        <w:rPr>
          <w:rFonts w:cs="Times New Roman" w:ascii="Times New Roman" w:hAnsi="Times New Roman"/>
          <w:sz w:val="28"/>
          <w:szCs w:val="28"/>
        </w:rPr>
        <w:t>1.  Номер  муниципального  задания  присваивается  в  соответствии  с реестровым номером в реестре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403"/>
      <w:bookmarkEnd w:id="1"/>
      <w:r>
        <w:rPr>
          <w:rFonts w:cs="Times New Roman" w:ascii="Times New Roman" w:hAnsi="Times New Roman"/>
          <w:sz w:val="28"/>
          <w:szCs w:val="28"/>
        </w:rPr>
        <w:t>2. Формируется  при  установлении  муниципального задания на оказание муниципальной  услуги  (услуг)  и  работы (работ) и содержит требования к 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7"/>
      <w:bookmarkEnd w:id="2"/>
      <w:r>
        <w:rPr>
          <w:rFonts w:cs="Times New Roman" w:ascii="Times New Roman" w:hAnsi="Times New Roman"/>
          <w:sz w:val="28"/>
          <w:szCs w:val="28"/>
        </w:rPr>
        <w:t>3. Заполняется  при  установлении показателей, характеризующих качество муниципальной  услуги,  в общероссийском  перечне или региональном перечне муниципальных услуг 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яется в случае, если для разных услуг и работ 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8"/>
        <w:gridCol w:w="1954"/>
        <w:gridCol w:w="101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3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перечню или региональному перечн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работы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, характеризующие объем и (или) качество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казатели, характеризующие качество работы </w:t>
      </w:r>
      <w:hyperlink w:anchor="P5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1321"/>
        <w:gridCol w:w="1369"/>
        <w:gridCol w:w="1064"/>
        <w:gridCol w:w="782"/>
        <w:gridCol w:w="664"/>
        <w:gridCol w:w="950"/>
        <w:gridCol w:w="950"/>
        <w:gridCol w:w="1067"/>
        <w:gridCol w:w="763"/>
        <w:gridCol w:w="763"/>
      </w:tblGrid>
      <w:tr>
        <w:trPr>
          <w:trHeight w:val="1242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48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.2. Показатели, характеризующие объем муниципальной услуги: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1620"/>
        <w:gridCol w:w="1445"/>
        <w:gridCol w:w="1134"/>
        <w:gridCol w:w="1134"/>
        <w:gridCol w:w="922"/>
        <w:gridCol w:w="1063"/>
        <w:gridCol w:w="1097"/>
        <w:gridCol w:w="1109"/>
        <w:gridCol w:w="1054"/>
        <w:gridCol w:w="1105"/>
        <w:gridCol w:w="1036"/>
        <w:gridCol w:w="978"/>
        <w:gridCol w:w="1134"/>
      </w:tblGrid>
      <w:tr>
        <w:trPr>
          <w:trHeight w:val="176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, руб./ед. объема муниципальной услуг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46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  <w:bookmarkStart w:id="3" w:name="P523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уется  при  установлении  муниципального задания на оказание муниципальной  услуги  (услуг)  и  работы (работ) и содержит требования к 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27"/>
      <w:bookmarkEnd w:id="4"/>
      <w:r>
        <w:rPr>
          <w:rFonts w:cs="Times New Roman" w:ascii="Times New Roman" w:hAnsi="Times New Roman"/>
          <w:sz w:val="28"/>
          <w:szCs w:val="28"/>
        </w:rPr>
        <w:t>2. Заполняется  при  установлении показателей, характеризующих качество муниципальной  услуги,  в ведомственном  перечне  муниципальных услуг и работ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284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 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hyperlink w:anchor="P5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098"/>
        <w:gridCol w:w="459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ормы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иодичност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полнительные органы муниципальной власти, осуществляющие контроль за оказанием услуг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Основания для досрочного прекращения ис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P553"/>
      <w:bookmarkEnd w:id="5"/>
      <w:r>
        <w:rPr>
          <w:rFonts w:cs="Times New Roman" w:ascii="Times New Roman" w:hAnsi="Times New Roman"/>
          <w:sz w:val="28"/>
          <w:szCs w:val="28"/>
        </w:rPr>
        <w:t xml:space="preserve">3.1.  Периодичность  представления 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б исполнении муниципального задания_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6" w:name="P555"/>
      <w:bookmarkEnd w:id="6"/>
      <w:r>
        <w:rPr>
          <w:rFonts w:cs="Times New Roman" w:ascii="Times New Roman" w:hAnsi="Times New Roman"/>
          <w:sz w:val="28"/>
          <w:szCs w:val="28"/>
        </w:rPr>
        <w:t>3.2. Сроки представления отчетов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ые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ые показатели, связанные с выполнением муниципального зад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562"/>
      <w:bookmarkEnd w:id="7"/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5.2019 № 307-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8" w:name="P563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я муниципального задания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казание муниципальных услуг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ыполнение работ) в отношении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й Гаврилово-Посадского муниципальн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и финансового обеспечения выполнения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ourier New"/>
        </w:rPr>
      </w:pPr>
      <w:bookmarkStart w:id="9" w:name="P589"/>
      <w:bookmarkEnd w:id="9"/>
      <w:r>
        <w:rPr>
          <w:rFonts w:eastAsia="Courier New"/>
        </w:rPr>
        <w:t xml:space="preserve">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8"/>
        <w:gridCol w:w="1954"/>
        <w:gridCol w:w="1015"/>
      </w:tblGrid>
      <w:tr>
        <w:trPr/>
        <w:tc>
          <w:tcPr>
            <w:tcW w:w="6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Н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ЗАДАНИЕ №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__ год и плановый период 20__ и 20__ годо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 ____________ 20____ г.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7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Гаврилово-Посадского муниципального района (обособленного подразделения)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Гаврилово-Посадского муниципального района (обособленного 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7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ид муниципального учреждения Гаврилов-Посадского муниципального района из ведомственного перечня)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1. Сведения об оказываемых муниципальных услуга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____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услуги</w:t>
            </w:r>
          </w:p>
        </w:tc>
        <w:tc>
          <w:tcPr>
            <w:tcW w:w="3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перечню или региональному перечн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муниципальной услуг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ведения 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96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398"/>
        <w:gridCol w:w="1677"/>
        <w:gridCol w:w="1195"/>
        <w:gridCol w:w="1085"/>
        <w:gridCol w:w="538"/>
        <w:gridCol w:w="1450"/>
        <w:gridCol w:w="902"/>
        <w:gridCol w:w="1049"/>
      </w:tblGrid>
      <w:tr>
        <w:trPr>
          <w:trHeight w:val="16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72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Сведения  о фактическом достижении показателей, характеризующих объем муниципальн</w:t>
      </w:r>
      <w:r>
        <w:rPr/>
        <w:t>ой услуги:</w:t>
      </w:r>
    </w:p>
    <w:tbl>
      <w:tblPr>
        <w:tblW w:w="99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1354"/>
        <w:gridCol w:w="1354"/>
        <w:gridCol w:w="1053"/>
        <w:gridCol w:w="1053"/>
        <w:gridCol w:w="541"/>
        <w:gridCol w:w="1190"/>
        <w:gridCol w:w="827"/>
        <w:gridCol w:w="963"/>
        <w:gridCol w:w="1280"/>
      </w:tblGrid>
      <w:tr>
        <w:trPr>
          <w:trHeight w:val="182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, руб./ед. объема муниципальной услуги</w:t>
            </w:r>
          </w:p>
        </w:tc>
      </w:tr>
      <w:tr>
        <w:trPr>
          <w:trHeight w:val="79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й задании на год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658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омер  муниципального  задания  присваивается  в  соответствии  с реестровым номером в реестре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P660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Формируется  при  установлении  муниципального задания на оказание муниципальной  услуги  (услуг)  и  работы (работ) и содержит требования к 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8"/>
        <w:gridCol w:w="1954"/>
        <w:gridCol w:w="101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</w:t>
            </w:r>
          </w:p>
        </w:tc>
        <w:tc>
          <w:tcPr>
            <w:tcW w:w="36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перечню или региональному перечн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работы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Сведения  о фактическом достижении показателей, характеризующих объем и (или) качество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Сведения   о  фактическом  достижении  показателей, 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8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559"/>
        <w:gridCol w:w="1559"/>
        <w:gridCol w:w="1212"/>
        <w:gridCol w:w="1023"/>
        <w:gridCol w:w="622"/>
        <w:gridCol w:w="1472"/>
        <w:gridCol w:w="951"/>
        <w:gridCol w:w="1059"/>
        <w:gridCol w:w="18"/>
      </w:tblGrid>
      <w:tr>
        <w:trPr>
          <w:trHeight w:val="1986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казатель, характеризующий условия (формы) оказания работы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казатель качества работы</w:t>
            </w:r>
          </w:p>
        </w:tc>
      </w:tr>
      <w:tr>
        <w:trPr>
          <w:trHeight w:val="116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0"/>
                </w:rPr>
                <w:t>ОКЕИ</w:t>
              </w:r>
            </w:hyperlink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тверждено в муниципальном задании на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полнено на отчетную дат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чина отклонения</w:t>
            </w:r>
          </w:p>
        </w:tc>
      </w:tr>
      <w:tr>
        <w:trPr>
          <w:trHeight w:val="85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д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 Сведения  о фактическом достижении показателей, характеризующие объем работы:</w:t>
      </w:r>
    </w:p>
    <w:tbl>
      <w:tblPr>
        <w:tblW w:w="100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"/>
        <w:gridCol w:w="1399"/>
        <w:gridCol w:w="1399"/>
        <w:gridCol w:w="1087"/>
        <w:gridCol w:w="976"/>
        <w:gridCol w:w="579"/>
        <w:gridCol w:w="1321"/>
        <w:gridCol w:w="826"/>
        <w:gridCol w:w="997"/>
        <w:gridCol w:w="1166"/>
      </w:tblGrid>
      <w:tr>
        <w:trPr>
          <w:trHeight w:val="1322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, руб./ед. объема работы</w:t>
            </w:r>
          </w:p>
        </w:tc>
      </w:tr>
      <w:tr>
        <w:trPr>
          <w:trHeight w:val="731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 _________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(подпись)     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788"/>
      <w:bookmarkEnd w:id="1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ормируется  при  установлении муниципального  задания на оказание муниципальной  услуги  (услуг)  и  работы  (работ)  и содержит сведения о выполнении  работы  (работ)  раздельно  по  каждой  из  работ  с  указанием порядкового номера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5.2019№ 307-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ирования муниципального задания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казание муниципальных услуг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ыполнение работ) в отношении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й Гаврилово-Посадского муниципальн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и финансового обеспечения выполн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 возврате в бюджет Гаврилово-Посадского муниципального района субсидий  в объеме, который соответствует показателя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я, которые не были достигну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ми учреждениями в 20____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учредителя)</w:t>
      </w:r>
    </w:p>
    <w:tbl>
      <w:tblPr>
        <w:tblW w:w="9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614"/>
        <w:gridCol w:w="2694"/>
        <w:gridCol w:w="2409"/>
        <w:gridCol w:w="1418"/>
        <w:gridCol w:w="1039"/>
      </w:tblGrid>
      <w:tr>
        <w:trPr>
          <w:trHeight w:val="28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/наименование муниципальной услуги (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 по предоставленным субсидиям на выполнение муниципального задания (код ГРБС, раздел, подраздел, целевая статья, вид расх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, подлежащие возврату в бюджет Гаврилово-Посадского муниципального района (по расчету) в 20__ г.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Гаврилово-Посадского муниципального района субсидий на ______ 20__ г.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латежного документа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 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/_________________________/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__ 20___ г.»</w:t>
      </w:r>
    </w:p>
    <w:sectPr>
      <w:headerReference w:type="default" r:id="rId33"/>
      <w:footerReference w:type="default" r:id="rId34"/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94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94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94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94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8625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8625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8625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8625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nd=9E834B4C9D72E50D00115995EC2C1A51&amp;req=doc&amp;base=RLAW224&amp;n=109730&amp;dst=100075&amp;fld=134&amp;REFFIELD=134&amp;REFDST=100024&amp;REFDOC=138143&amp;REFBASE=RLAW224&amp;stat=refcode%3D10677%3Bdstident%3D100075%3Bindex%3D41&amp;date=21.05.2019" TargetMode="External"/><Relationship Id="rId5" Type="http://schemas.openxmlformats.org/officeDocument/2006/relationships/hyperlink" Target="https://login.consultant.ru/link/?rnd=9E834B4C9D72E50D00115995EC2C1A51&amp;req=doc&amp;base=RLAW224&amp;n=109730&amp;dst=100586&amp;fld=134&amp;REFFIELD=134&amp;REFDST=100025&amp;REFDOC=138143&amp;REFBASE=RLAW224&amp;stat=refcode%3D10677%3Bdstident%3D100586%3Bindex%3D42&amp;date=21.05.2019" TargetMode="External"/><Relationship Id="rId6" Type="http://schemas.openxmlformats.org/officeDocument/2006/relationships/hyperlink" Target="https://login.consultant.ru/link/?req=doc&amp;base=RLAW224&amp;n=98373&amp;date=21.05.2019&amp;dst=100030&amp;fld=134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4F953601D2E1587FB13F0D8614AC73C9EC04A5D3F57F9A71963E6382B4b0G6J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consultantplus://offline/ref=4F953601D2E1587FB13F0D8614AC73C9EC04A5D3F57F9A71963E6382B4b0G6J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consultantplus://offline/ref=4F953601D2E1587FB13F0D8614AC73C9EC04A5D3F57F9A71963E6382B4b0G6J" TargetMode="External"/><Relationship Id="rId30" Type="http://schemas.openxmlformats.org/officeDocument/2006/relationships/hyperlink" Target="consultantplus://offline/ref=4F953601D2E1587FB13F0D8614AC73C9EC04A5D3F57F9A71963E6382B4b0G6J" TargetMode="External"/><Relationship Id="rId31" Type="http://schemas.openxmlformats.org/officeDocument/2006/relationships/hyperlink" Target="consultantplus://offline/ref=4F953601D2E1587FB13F0D8614AC73C9EC04A5D3F57F9A71963E6382B4b0G6J" TargetMode="External"/><Relationship Id="rId32" Type="http://schemas.openxmlformats.org/officeDocument/2006/relationships/hyperlink" Target="consultantplus://offline/ref=4F953601D2E1587FB13F0D8614AC73C9EC04A5D3F57F9A71963E6382B4b0G6J" TargetMode="Externa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0:00Z</dcterms:created>
  <dc:creator>user</dc:creator>
  <dc:description/>
  <cp:keywords/>
  <dc:language>en-US</dc:language>
  <cp:lastModifiedBy>Mariya</cp:lastModifiedBy>
  <cp:lastPrinted>2019-05-22T13:53:00Z</cp:lastPrinted>
  <dcterms:modified xsi:type="dcterms:W3CDTF">2019-05-23T10:03:00Z</dcterms:modified>
  <cp:revision>28</cp:revision>
  <dc:subject/>
  <dc:title/>
</cp:coreProperties>
</file>