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05.2019 № 297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О графике закрытия дошкольных образовательных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учреждений и дошкольных групп общеобразовательных учреждений Гаврилово-Посадского муниципального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летний период 2019 года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вязи с подготовкой образовательных учреждений к новому учебному году и проведением санитарно-профилактических работ 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ить график  закрытия  дошкольных образовательных учреждений и дошкольных групп общеобразовательных учреждений Гаврилово-Посад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2.Определить дежурными  следующие дошкольные образовательные учреждения: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8"/>
          <w:szCs w:val="28"/>
        </w:rPr>
        <w:t>01.06.2019 – 30.06.2019 МБДО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Гаврилово-Посадский  детский сад № 2» и МБДОУ «Гаврилово-Посадский детский сад № 3»;</w:t>
      </w:r>
    </w:p>
    <w:p>
      <w:pPr>
        <w:pStyle w:val="Normal"/>
        <w:widowControl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01.07.2019 – 31.07.2019 МБДО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Гаврилово-Посадский  детский сад № 2» и МКДОУ «Гаврилово-Посадский  детский сад № 1»;</w:t>
      </w:r>
    </w:p>
    <w:p>
      <w:pPr>
        <w:pStyle w:val="Normal"/>
        <w:widowControl/>
        <w:spacing w:lineRule="auto" w:line="240" w:before="0" w:after="0"/>
        <w:ind w:firstLine="709"/>
        <w:rPr/>
      </w:pPr>
      <w:r>
        <w:rPr>
          <w:sz w:val="28"/>
          <w:szCs w:val="28"/>
        </w:rPr>
        <w:t>01.08.2019 – 30.08.2019 МКДО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Гаврилово-Посадский  детский сад № 1» и МБДОУ «Гаврилово-Посадский  детский сад № 3».</w:t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 xml:space="preserve">Приложение  к постановлению 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05.2019 № 297-п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ия дошкольных образовательных учреждений и дошкольных групп общеобразовательных учреждени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9 год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3854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закрытия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8"/>
                <w:szCs w:val="28"/>
              </w:rPr>
              <w:t>МКДОУ «Гаврилово-Посадский  детский сад № 1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9 - 30.06.2019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8"/>
                <w:szCs w:val="28"/>
              </w:rPr>
              <w:t>МБДОУ «Гаврилово-Посадский  детский сад № 2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.2019 - 30.08.2019 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8"/>
                <w:szCs w:val="28"/>
              </w:rPr>
              <w:t>МБДОУ «Гаврилово-Посадский детский сад № 3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 - 31.07.201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«Непотяговский  детский сад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 - 31.07.201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8"/>
                <w:szCs w:val="28"/>
              </w:rPr>
              <w:t>МБДОУ «Петровский  детский сад № 5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 - 31.07.201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8"/>
                <w:szCs w:val="28"/>
              </w:rPr>
              <w:t>МКДОУ «Осановецкий детский сад № 6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 - 31.07.201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8"/>
                <w:szCs w:val="28"/>
              </w:rPr>
              <w:t>МКДОУ «Ратницкий  детский сад № 7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 - 31.07.2019</w:t>
            </w:r>
          </w:p>
        </w:tc>
      </w:tr>
      <w:tr>
        <w:trPr>
          <w:trHeight w:val="21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>
                <w:sz w:val="28"/>
                <w:szCs w:val="28"/>
              </w:rPr>
              <w:t>МКДОУ «Шекшовский детский сад № 8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 – 04.08.2019</w:t>
            </w:r>
          </w:p>
        </w:tc>
      </w:tr>
      <w:tr>
        <w:trPr>
          <w:trHeight w:val="152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тровская СШ» дошкольное отдел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 – 31.07.2019</w:t>
            </w:r>
          </w:p>
        </w:tc>
      </w:tr>
      <w:tr>
        <w:trPr>
          <w:trHeight w:val="18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родинская СШ» дошкольное отдел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 – 22.07.20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1:00Z</dcterms:created>
  <dc:creator>1</dc:creator>
  <dc:description/>
  <cp:keywords/>
  <dc:language>en-US</dc:language>
  <cp:lastModifiedBy>User</cp:lastModifiedBy>
  <cp:lastPrinted>2018-03-28T14:15:00Z</cp:lastPrinted>
  <dcterms:modified xsi:type="dcterms:W3CDTF">2019-05-21T11:16:00Z</dcterms:modified>
  <cp:revision>3</cp:revision>
  <dc:subject/>
  <dc:title>РОССИЙСКАЯ ФЕДЕРАЦИЯ</dc:title>
</cp:coreProperties>
</file>