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05.2019 №29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комплексное обустройство объектами социальной и инженерной инфраструктуры населенных пунктов, расположенных в сельской местности (Строительство объекта «Распределительные газопроводы по д.Шатры, д. Ганшино, д.Крутицы, д.Санково, д.Урусобино Гаврилово-Посадского района Ивановской области») на 2019 год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на 2019 год расходное обязательство Гаврилово-Посадского муниципального района, возникающее в связи с комплексным обустройством объектами социальной и инженерной инфраструктуры населенных пунктов, расположенных в сельской местности (Строительство объекта «Распределительные газопроводы по д.Шатры, д. Ганшино, д.Крутицы, д.Санково, д.Урусобино Гаврилово-Посадского района Ивановской области») в сумме 15 219 474 (Пятнадцать миллионов двести девятнадцать тысяч четыреста семьдесят четыре) рубл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енной из бюджета Ивановской области бюджету Гаврилово-Посадского муниципального района на комплексное обустройство объектами социальной и инженерной инфраструктуры населенных пунктов, расположенных в сельской местности в сумме           14 458 500 (Четырнадцать миллионов четыреста пятьдесят восемь тысяч пятьсот) рублей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муниципального района в сумме 760 974 (Семьсот шестьдесят тысяч девятьсот семьдесят четыре) рубл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муниципального района на комплексное обустройство объектами социальной и инженерной инфраструктуры населенных пунктов, расположенных в сельской местности (Строительство объекта «Распределительные газопроводы по д.Шатры, д. Ганшино, д.Крутицы, д.Санково, д.Урусобино Гаврилово-Посадского района Ивановской области»)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5.2019 №293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на комплексное обустройство объектами социальной и инженерной инфраструктуры населенных пунктов, расположенных в сельской местности (Строительство объекта «Распределительные газопроводы по д.Шатры, д. Ганшино, д.Крутицы, д.Санково, д.Урусобино Гаврилово-Посадского района Ивановской области»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и определяет механизм исполнения расходного обязательства Гаврилово-Посадского муниципального района, возникающего в связи с комплексным обустройством объектами социальной и инженерной инфраструктуры населенных пунктов, расположенных в сельской местности (Строительство объекта «Распределительные газопроводы по д.Шатры, д. Ганшино, д.Крутицы, д.Санково, д.Урусобино Гаврилово-Посадского района Ивановской области»)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градостроительства и архитектуры администрации Гаврилово-Посадского муниципального района (далее –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 бюджета Ивановской области бюджету Гаврилово-Посадского муниципального района на комплексное обустройство объектами социальной и инженерной инфраструктуры населенных пунктов, расположенных в сельской местности (далее – Субсидия) предоставляется на условиях, указанных в пункте 3 порядка предоставления и расходования субсидий из бюджета Ивановской област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, расположенных в сельской местности, утвержденного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 лицевой  счет Управления, открытый для кассового обслуживания в УФК по Ивановской области в пределах бюджетных ассигнований, предусмотренных в бюджете Гаврилово-Посадского муниципального района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составляет и представляет отчетность в Департамент по форме и в сроки, установленные Департ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пр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атки не использованных целевых средств в текущем финансовом году, подлежат возврату в бюджет Гаврилово-Посадского муниципального района, бюджет Ивановской области в установленном порядке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52:00Z</dcterms:created>
  <dc:creator>user</dc:creator>
  <dc:description/>
  <cp:keywords/>
  <dc:language>en-US</dc:language>
  <cp:lastModifiedBy>Mariya</cp:lastModifiedBy>
  <dcterms:modified xsi:type="dcterms:W3CDTF">2019-05-20T08:31:00Z</dcterms:modified>
  <cp:revision>7</cp:revision>
  <dc:subject/>
  <dc:title/>
</cp:coreProperties>
</file>