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7.05.2018 № 274-п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2.10.2013 № 515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 услуги» (в редакции от 28.04.2014 №198-п, от 17.02.2016 №53-п) 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рассмотрев протест на Административный регламент предоставления муниципальной услуги «Предоставление муниципального имущества в аренду, безвозмездное пользование»  Прокуратуры Гаврилово-Посадского района от 07.05.2018 №02-29-2018 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22.10.2013 № 515-п «Об утверждении административного регламента предоставления муниципальной  услуги» (в редакции от 28.04.2014 №198-п, от 17.02.2016 №53-п)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ункт 5.1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.» дополнить следующими абзац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</w:rPr>
        <w:t xml:space="preserve">«-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8-05-17T11:10:00Z</cp:lastPrinted>
  <dcterms:modified xsi:type="dcterms:W3CDTF">2018-05-21T07:41:00Z</dcterms:modified>
  <cp:revision>44</cp:revision>
  <dc:subject/>
  <dc:title/>
</cp:coreProperties>
</file>