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5.2018  № 265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уровня воды на реке Нерль в районе д. Новая Гаврилово-Посадского района произошло освобождение от подтопления низководного моста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Новоселковского сельского поселения Гаврилово-Посадского районного звена Ивановской области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09.04.2018 № 179-п «О введении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8-05-07T07:13:00Z</cp:lastPrinted>
  <dcterms:modified xsi:type="dcterms:W3CDTF">2018-05-16T05:40:00Z</dcterms:modified>
  <cp:revision>533</cp:revision>
  <dc:subject/>
  <dc:title>УТВЕРЖДАЮ</dc:title>
</cp:coreProperties>
</file>