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8  № 264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муниципального хозяйства администрации муниципального района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Управлению муниципального хозяйства администрации муниципального района (Лазарев)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  <w:szCs w:val="28"/>
        </w:rPr>
        <w:t>тделу образования муниципального района (Прыгунова) в школах     провести тематические занятия с учащимися в рамках уроков по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 (Пуд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и районах (Фрол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муниципального хозяйства администрации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участка  ФКУ «Центр ГИМС ГУ МЧС России по Ивановской области» (Ворон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 (Мар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Контроль  за  исполнением настоящего  постановления  возложить  на  заместителя   главы  администрации,  председателя  КЧС  и ОПБ муниципального района Тензока В.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16.05.2018  №  26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GOCHS</cp:lastModifiedBy>
  <cp:lastPrinted>2018-03-30T08:02:00Z</cp:lastPrinted>
  <dcterms:modified xsi:type="dcterms:W3CDTF">2018-05-16T05:41:00Z</dcterms:modified>
  <cp:revision>45</cp:revision>
  <dc:subject/>
  <dc:title/>
</cp:coreProperties>
</file>