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5.05.2018 № 2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1.03.2011                                                               №  90-п «</w:t>
      </w:r>
      <w:r>
        <w:rPr>
          <w:rFonts w:cs="Times New Roman" w:ascii="Times New Roman" w:hAnsi="Times New Roman"/>
          <w:b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школ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роекты озел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30.03.2016 № 14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74 Федерального закона "Об охране окружающей среды" от 10.01.2002 № 7-ФЗ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муниципального  района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 - Посадского муниципального района от 01.03.2011 №  90-п  «</w:t>
      </w:r>
      <w:r>
        <w:rPr>
          <w:rFonts w:cs="Times New Roman" w:ascii="Times New Roman" w:hAnsi="Times New Roman"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школ района «Проекты озел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 элементами благоустройства населенных пунктов, их реализа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акции  от 30.03.2016 № 142-п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5.05.2018 № 262-п</w:t>
      </w:r>
    </w:p>
    <w:p>
      <w:pPr>
        <w:pStyle w:val="ProTabNam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01.03.2011  №  9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школ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роекты озел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 от 30.03.2016 № 14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>1.Приложение 1</w:t>
      </w:r>
      <w:r>
        <w:rPr>
          <w:b/>
          <w:bCs/>
        </w:rPr>
        <w:t xml:space="preserve"> «</w:t>
      </w:r>
      <w:r>
        <w:rPr>
          <w:bCs/>
        </w:rPr>
        <w:t xml:space="preserve">Положение  о конкурсе школ Гаврилово-Посадского муниципального района "Проекты озеленения с элементами благоустройства, их реализация" </w:t>
      </w:r>
      <w:r>
        <w:rPr>
          <w:szCs w:val="28"/>
        </w:rPr>
        <w:t xml:space="preserve"> дополнить разделом  следующего содерж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ГРА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КОН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обедители - </w:t>
      </w:r>
      <w:r>
        <w:rPr>
          <w:rFonts w:cs="Times New Roman" w:ascii="Times New Roman" w:hAnsi="Times New Roman"/>
          <w:sz w:val="28"/>
        </w:rPr>
        <w:t>1,2,3 места. Школы-победители получают призы в соответствии с занятым мес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роме того, все конкурсные команды награждаются экскурсионной поездкой. Экскурсионная поездка является целевой: дети посещают те места, которые являются примером, образцом благоустройства, озеленения. Экскурсия должна быть познавательной, интересн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Финансирование  награждения участников Конкурса осуществляется в рамках подпрограммы </w:t>
      </w:r>
      <w:r>
        <w:rPr>
          <w:rFonts w:cs="Times New Roman" w:ascii="Times New Roman" w:hAnsi="Times New Roman"/>
          <w:sz w:val="28"/>
          <w:szCs w:val="28"/>
        </w:rPr>
        <w:t>«Озеленение населенных пунктов района и экологическое воспитание населения»  муниципальной Программы «Улучшение экологической обстановки  Гаврилово-Посадского муниципального район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удейская коллегия своим решением определяет распределение суммы на Проведение конкурса школ района  </w:t>
      </w:r>
      <w:r>
        <w:rPr>
          <w:rFonts w:eastAsia="Calibri" w:cs="Times New Roman" w:ascii="Times New Roman" w:hAnsi="Times New Roman"/>
          <w:sz w:val="28"/>
          <w:szCs w:val="28"/>
        </w:rPr>
        <w:t>«Проекты озеленения с элементами благоустройства населенных пунктов, их реализация»  по двум статьям: на призы победителям и на экскурсионную поездку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ложение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3.2011  №  90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став судейской коллегии                                                                             конкурса  школ 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Проекты озеленения 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3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>Прыгунова А. Д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едседатель судейской коллегии, начальник отдела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качева И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главный специалист отдела благоустройства УМХ Администрации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едотова О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главный  специалист отдела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ролева Е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начальник отдела молодежной политики Управления координации  комплекса  социальных вопросов администрации Гаврилово-Посадс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к постановлению  администрации Гаврилово-Посадского муниципального района от  06.05.2013  №  201-п  исключить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4-06-30T14:16:00Z</cp:lastPrinted>
  <dcterms:modified xsi:type="dcterms:W3CDTF">2018-05-18T10:50:00Z</dcterms:modified>
  <cp:revision>51</cp:revision>
  <dc:subject/>
  <dc:title/>
</cp:coreProperties>
</file>