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510155</wp:posOffset>
            </wp:positionH>
            <wp:positionV relativeFrom="paragraph">
              <wp:posOffset>132080</wp:posOffset>
            </wp:positionV>
            <wp:extent cx="802640" cy="9836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2640" cy="98361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05.2018 № 261-п</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Style w:val="Fontstyle01"/>
          <w:sz w:val="28"/>
          <w:szCs w:val="28"/>
        </w:rPr>
      </w:pPr>
      <w:r>
        <w:rPr>
          <w:rStyle w:val="Fontstyle01"/>
          <w:sz w:val="28"/>
          <w:szCs w:val="28"/>
        </w:rPr>
        <w:t>Об утверждении Порядка установления, изменения, отмены муниципальных маршрутов регулярных перевозок в Гаврилово-Посадском городском поселении Гаврилово-Посадского муниципального  района</w:t>
      </w:r>
      <w:bookmarkStart w:id="0" w:name="_GoBack"/>
      <w:bookmarkEnd w:id="0"/>
    </w:p>
    <w:p>
      <w:pPr>
        <w:pStyle w:val="Normal"/>
        <w:ind w:firstLine="709"/>
        <w:jc w:val="both"/>
        <w:rPr>
          <w:rStyle w:val="Fontstyle01"/>
          <w:rFonts w:ascii="Bold;Times New Roman" w:hAnsi="Bold;Times New Roman" w:cs="Bold;Times New Roman"/>
          <w:b/>
          <w:b/>
          <w:bCs/>
          <w:color w:val="000000"/>
          <w:sz w:val="28"/>
          <w:szCs w:val="28"/>
        </w:rPr>
      </w:pPr>
      <w:r>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12 Федерального закона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1. Утвердить Порядок установления, изменения, отмены</w:t>
        <w:br/>
        <w:t>муниципальных маршрутов регулярных перевозок в Гаврилово-Посадском городском поселении Гаврилово-Посадского муниципального района согласно приложению.</w:t>
        <w:br/>
        <w:t xml:space="preserve">         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t>от 15.05.2018 № 261-п</w:t>
      </w:r>
    </w:p>
    <w:p>
      <w:pPr>
        <w:pStyle w:val="Style18"/>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8"/>
        <w:ind w:firstLine="709"/>
        <w:jc w:val="center"/>
        <w:rPr/>
      </w:pPr>
      <w:r>
        <w:rPr>
          <w:rFonts w:cs="Times New Roman" w:ascii="Times New Roman" w:hAnsi="Times New Roman"/>
          <w:b/>
          <w:sz w:val="28"/>
          <w:szCs w:val="28"/>
        </w:rPr>
        <w:t>установления, изменения, отмены муниципальных маршрутов</w:t>
        <w:br/>
        <w:t>регулярных перевозок в Гаврилово-Посадском городском поселени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1.Настоящий Порядок определяет правила установления, изменения, отменымуниципальных маршрутов регулярных перевозок в Гаврилово-Посадском городском поселении(далее - маршрут) в целях удовлетворения потребности населения в регулярных перевозках,</w:t>
        <w:br/>
        <w:t>повышения качества обслуживания пассажиров, обеспечения безопасности перевозок.</w:t>
        <w:b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2. Установление, изменение муниципального маршрута</w:t>
        <w:br/>
        <w:t>регулярных перевозок</w:t>
      </w:r>
    </w:p>
    <w:p>
      <w:pPr>
        <w:pStyle w:val="Style18"/>
        <w:ind w:firstLine="143"/>
        <w:jc w:val="both"/>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 xml:space="preserve">          2. Установление, изменение, отмена маршрутов осуществляются </w:t>
        <w:br/>
        <w:t>Гаврилово-Посадского городского поселения (далее - уполномоченный орг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w:t>
        <w:br/>
        <w:t>электрическим транспортом в Российской Федерации и о внесении изменений в отдельныезаконодательные акты Российской Федерации», настоящим Порядком на основании анализа данных о количестве перевезенных пассажиров и наполняемости маршрутов, планов строительства объектов жилищного фонда, социального и торгового назначения,объектов дорожной инфраструктуры, а также в целях оптимизации сети общественного транспорта в Гаврилово-Посадском городском поселении.</w:t>
      </w:r>
    </w:p>
    <w:p>
      <w:pPr>
        <w:pStyle w:val="Style18"/>
        <w:ind w:firstLine="1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пускается установление, изменение, отмена маршрута, предназначенного дляосуществления регулярных перевозок по инициативе юридического лица, индивидуального предпринимателя, уполномоченного участника договора простого товарищества, имеющих</w:t>
        <w:br/>
        <w:t>намерение осуществлять перевозки пассажиров по маршруту или осуществляющими перевозки пассажиров по маршруту(ам) (далее - инициато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Изменением маршрута регулярных перевозок считае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изменение включенных в состав маршрута остановочных пунктов, а также улиц и автомобильных дорог, по которым проходит трасса маршрута (за исключением совершения данных действий в период проведения массовых мероприятий и ярмарок на территорииГаврилово-Посадскогогородского поселения в соответствии с постановлением администрации Гаврилово-Посадского город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расписания движения (за исключением совершения данных действий впериод проведения массовых мероприятий и ярмарок на территории Гаврилово-Посадского городского поселения в соответствии с постановлением администрации Гаврилово-Посадского муниципальн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порядка посадки и высадки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вида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класса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экологических характеристик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зменение характеристик транспортных средств, используемых для перевоз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Инициатор представляет в уполномоченный орган заявление в письменной формеоб установлении или изменении маршрута. К заявлению об установлении или изменении маршрута прилагаются документы, предусмотренные разделом 3 настоящего Поряд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заявление об установлении или изменении маршрута оформлено с нарушением требований, установленных главой 3 настоящего Порядка, и (или) документы, предусмотренные главой 3 настоящего Порядка, не представлены   в полном   объеме, уполномоченный орган возвращает инициатору такое заявление и прилагаемые к нему документы без рассмотрения в течение пяти рабочих дней со дня их регистрации с указанием причин возвр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В срок, не превышающий сорока пяти дней со дня приема заявления об установлении или изменении маршрута, уполномоченный орган рассматривает указанноезаявление и принимает решение об установлении или изменении маршрута либо об отказе в установлении ил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менении   маршру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С целью обеспечения безопасности перевозок пассажиров на устанавливаемом(открываемом), либо измененном маршруте уполномоченный орган вправе организовать комиссионное обследование маршрута (измененного участка маршрута) на предметсоответствия требованиям, предъявляемым к обеспечению безопасности перевозок пассажи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став комиссии по обследованию дорожных условий маршрута (участка маршрута)формируется уполномоченным органом. Результаты обследования оформляются актом, который подписывается всеми членами комисс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О принятом решении об установлении, изменении или об отказе в установлении,изменении маршрута уполномоченный орган в течение трех рабочих дней со дня принятияуказанного решения информирует инициатора, посредством вручения уведомления лично</w:t>
        <w:br/>
        <w:t>инициатору или направления ему почтовым отправлением с уведомлением. В уведомленииоб отказе в установлении или изменении маршрута указывается мотивированное обоснование причин отказ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Уполномоченный орган размещает на своем официальном сайте в информационно-телекоммуникационной сети «Интернет» информацию о принятом решении, обустановлении или изменении маршрута в течение трех рабочих дней со дня принятия этого реш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0.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1. Маршрут считается установленным или измененным со дня включения сведений о данных маршрутах в реестр маршрутов или изменения таких сведений в реестре маршру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В течение семи дней со дня изменения сведений в реестре маршрутов уполномоченный орган выдает юридическому лицу, индивидуальному предпринимателю,уполномоченному участнику договора простого товарищества, которые осуществляют перевозку по данному маршруту, новое свидетельство об осуществлении перевозок по</w:t>
        <w:br/>
        <w:t>данному маршруту регулярных перевозок и карты данного маршрута регулярных перевозок (по маршрутам по нерегулируемым тарифам), либо (при наличии необходимости) карты данного маршрута регулярных перевозок (по маршрутам по регулируемым тариф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3. 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уполномоченный орган  в течение семи дней со дня внесения таких изменений в реестр маршрутов выдает юридическому лицу, индивидуальному предпринимателю, уполномоченному участнику договора простого товарищества, которые</w:t>
        <w:br/>
        <w:t>осуществляют перевозку по данному маршруту, дополнительные карты маршрута регулярных перевоз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Не позднее чем через девяносто дней со дня установления маршрута уполномоченный орган объявляет открытый конкурс на право осуществления перевозок помаршруту в порядке, предусмотренном законодательством Российской Федерации (по маршруту по нерегулируемым тарифам), либо конкурс в порядке, установленном</w:t>
        <w:br/>
        <w:t>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В случае возникновения чрезвычайной ситуации, сложившаяся в результате аварии или опасного природного явления, вызвавших приостановление работы отдельных видов транспорта, временное ограничение движения транспортных средств по</w:t>
        <w:br/>
        <w:t>автомобильным дорогам или по размещенным на них искусственным дорожным сооружениям, либо прекращение функционирования объектов транспортной инфраструктуры, юридическое лицо, индивидуальный предприниматель или участники договора простого товарищества, осуществляющие регулярные перевозки по маршруту</w:t>
        <w:br/>
        <w:t>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уполномоченный орган в кратчайшие сроки.</w:t>
        <w:br/>
        <w:t>Изменение маршрута регулярных перевозок на более длительный срок</w:t>
        <w:br/>
        <w:t>осуществляется в порядке, установленном разделами 2-4 настоящего Порядка.</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br/>
        <w:t>3. Заявление об установлении или изменении муниципального маршрута регулярных перевозок и порядок его предоставления или на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br/>
        <w:tab/>
        <w:t>1. Заявление об установлении маршрута включает в себя следующие сведения:</w:t>
        <w:br/>
        <w:tab/>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ab/>
        <w:t>2) наименование маршрута с указанием начального остановочного пункта и конечного остановочного пункта по данному маршруту;</w:t>
        <w:br/>
        <w:tab/>
        <w:t>3) протяженность маршрута;</w:t>
        <w:br/>
        <w:tab/>
        <w:t>4) места нахождения остановочных пунктов по маршруту;</w:t>
        <w:br/>
        <w:tab/>
        <w:t>5) наименования улиц и автомобильных дорог, по которым предполагается движение транспортных средств между остановочными пунктами;</w:t>
        <w:br/>
        <w:tab/>
        <w:t>6) классы транспортных средств, максимальное количество транспортных средств каждого из таких клас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t>7) экологические характеристики транспортных средств;</w:t>
        <w:br/>
        <w:tab/>
        <w:t>8) предполагаемый порядок посадки (высадки) пассажиров.</w:t>
        <w:br/>
        <w:tab/>
        <w:t>2. Заявление об изменении маршрута включает в себя следующие сведения:</w:t>
        <w:br/>
        <w:tab/>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ab/>
        <w:t>2) регистрационный номер маршрута в реестре муниципальных маршрутов регулярных перевозок;</w:t>
        <w:br/>
        <w:tab/>
        <w:t>3) наименование маршрута в виде наименования порядкового номера маршрута с указанием начального остановочного пункта и конечного остановочного пункта по данному маршруту;</w:t>
        <w:br/>
        <w:tab/>
        <w:t>4) предлагаемые изменения согласно п.3 раздела 2 настоящего Порядка, в том числ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br/>
        <w:tab/>
        <w:t>3. Для принятия решения об установлении новых маршрутов, либо изменении существующих маршрутов инициатор прилагает к заявлению пояснительную записку с обоснованием целесообразности установления либо изменения маршрута регулярных перевозок с указанием сведений о социальной потребности населения в перевозках. Для принятия решения об изменении существующих маршрутов инициатор</w:t>
        <w:br/>
        <w:t>дополнительно прилагает к заявлению сведения о количестве перевезенных пассажиров и наполняемости маршрута.</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4.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1 и подпунктом 1 пункта 2 настоящего раздела, указываются в отношении каждого участника договора простого товарищ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ется копия договора простого товарищества.</w:t>
        <w:br/>
        <w:tab/>
        <w:t>5. Заявление об установлении или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w:t>
        <w:br/>
        <w:t>подписанных электронной подписью любого ви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об установлении или изменении муниципального маршрута регулярных перевозок</w:t>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Уполномоченный орган отказывает в установлении или изменении маршрута в случае, ес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заявлении об установлении или изменении маршрута указаны недостоверные сведения;</w:t>
        <w:br/>
        <w:tab/>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w:t>
        <w:br/>
        <w:t>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8"/>
        <w:jc w:val="both"/>
        <w:rPr>
          <w:rFonts w:ascii="Times New Roman" w:hAnsi="Times New Roman" w:cs="Times New Roman"/>
          <w:sz w:val="28"/>
          <w:szCs w:val="28"/>
        </w:rPr>
      </w:pPr>
      <w:r>
        <w:rPr>
          <w:rFonts w:cs="Times New Roman" w:ascii="Times New Roman" w:hAnsi="Times New Roman"/>
          <w:sz w:val="28"/>
          <w:szCs w:val="28"/>
        </w:rPr>
        <w:tab/>
        <w:t>3) один или несколько участков устанавливаемого или изменяемого маршрута регулярных перевозок совпадают с участками одного из ранее установленных маршрутов регулярных перевозок более чем на 60 процентов;</w:t>
        <w:br/>
        <w:tab/>
        <w:t>4) при изменении маршрута протяженность действующего маршрута меняется более чем на 30 процентов.</w:t>
        <w:br/>
        <w:tab/>
        <w:t>2. Уполномоченный орган вправе осуществить проверку предоставленных сведений.</w:t>
      </w:r>
    </w:p>
    <w:p>
      <w:pPr>
        <w:pStyle w:val="Style18"/>
        <w:ind w:firstLine="709"/>
        <w:jc w:val="center"/>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rPr>
        <w:t>5. Отмена муниципального маршрута регулярных перевозок</w:t>
        <w:b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Решение об отмене маршрута принимается уполномоченным органом.</w:t>
        <w:br/>
        <w:tab/>
        <w:t>2. Маршрут отменяется в следующих случаях:</w:t>
        <w:br/>
        <w:tab/>
        <w:t>1) признания не менее 2-х раз открытого конкурса на право осуществления перевозок по маршруту организованного в порядке, предусмотренном законодательством Российской Федерации (по маршруту по нерегулируемым  тарифам) либо конкурса организованног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нужд (по маршруту по регулируемым тарифам), не состоявшимся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br/>
        <w:tab/>
        <w:t>2) отсутствие социальной потребности в осуществлении перевозок по маршруту на основании анализа данных о количестве перевезенных пассажиров и наполняемости маршрутов;</w:t>
        <w:br/>
        <w:tab/>
        <w:t>3) включение в документ планирования регулярных перевозок решения об отмене маршрута.</w:t>
      </w:r>
    </w:p>
    <w:p>
      <w:pPr>
        <w:pStyle w:val="Style18"/>
        <w:jc w:val="both"/>
        <w:rPr>
          <w:rFonts w:ascii="Times New Roman" w:hAnsi="Times New Roman" w:cs="Times New Roman"/>
          <w:sz w:val="28"/>
          <w:szCs w:val="28"/>
        </w:rPr>
      </w:pPr>
      <w:r>
        <w:rPr>
          <w:rFonts w:cs="Times New Roman" w:ascii="Times New Roman" w:hAnsi="Times New Roman"/>
          <w:sz w:val="28"/>
          <w:szCs w:val="28"/>
        </w:rPr>
        <w:tab/>
        <w:t>3. Уполномоченный орган уведомляет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Style18"/>
        <w:jc w:val="both"/>
        <w:rPr/>
      </w:pPr>
      <w:r>
        <w:rPr>
          <w:rFonts w:cs="Times New Roman" w:ascii="Times New Roman" w:hAnsi="Times New Roman"/>
          <w:sz w:val="28"/>
          <w:szCs w:val="28"/>
        </w:rPr>
        <w:tab/>
        <w:t>4. Маршрут считается отмененным со дня исключения сведений о данном маршруте из реестра маршрутов.</w:t>
        <w:br/>
        <w:tab/>
        <w:t>5. Уполномоченный орган размещает на своем официальном сайте в информационно-телекоммуникационной сети «Интернет» информацию об отмене маршрута в течение трех рабочих дней со дня исключения сведений о данном маршруте из реестра маршрутов.</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ld">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false"/>
      <w:spacing w:lineRule="auto" w:line="240" w:before="0" w:after="0"/>
      <w:ind w:left="720" w:hanging="0"/>
      <w:contextualSpacing/>
      <w:jc w:val="both"/>
    </w:pPr>
    <w:rPr>
      <w:rFonts w:eastAsia="Calibri" w:cs="Times New Roma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User</dc:creator>
  <dc:description/>
  <cp:keywords/>
  <dc:language>en-US</dc:language>
  <cp:lastModifiedBy>Adminis</cp:lastModifiedBy>
  <dcterms:modified xsi:type="dcterms:W3CDTF">2018-05-21T07:48:00Z</dcterms:modified>
  <cp:revision>9</cp:revision>
  <dc:subject/>
  <dc:title/>
</cp:coreProperties>
</file>