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5.2018 № 2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Ивановской области от 11.04.2018 № 185-п «Об установлении и исполнении расходного обязательства Гаврилово-Посадского муниципального района, возникшего в связи с укреплением материально-технической базы муниципальных образовательных организаций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 и постановлением Правительства Ивановской области от 17.03.2010 № 66-п «Об утверждении Порядка предоставления из областного бюджета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 Внести в постановление администрации Гаврилово-Посад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</w:rPr>
        <w:t>от 11.04.2018 № 185-п «Об установлении и исполнении расходного обязательства Гаврилово-Посадского муниципального района, возникшего в связи с укреплением материально-технической базы муниципальных образовательных организац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на 2018 год расходно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ство Гаврилово-Посадского муниципального района, возникшее в связи с укреплением материально-технической базы муниципальных образовательных организац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4 приложения к постановлению администрации Гаврилово-Посадского муниципального района от 11.04.2018 № 185-п «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, возникшего в связи с укреплением материально-технической базы муниципальных образовательных организаций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еречень мероприятий по укреплению материально-технической базы муниципальных образовательных организаций, подведомственных Отделу образования администрации Гаврилово-Посадского муниципального района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89"/>
        <w:gridCol w:w="1809"/>
        <w:gridCol w:w="1435"/>
        <w:gridCol w:w="1245"/>
        <w:gridCol w:w="16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тыс. ру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8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18 го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детей «Детский физкультурно-оздоровительный образовательный цент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личного тренажерного комплек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 2018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7:00Z</dcterms:created>
  <dc:creator>user</dc:creator>
  <dc:description/>
  <cp:keywords/>
  <dc:language>en-US</dc:language>
  <cp:lastModifiedBy>Adminis</cp:lastModifiedBy>
  <cp:lastPrinted>2018-05-15T09:22:00Z</cp:lastPrinted>
  <dcterms:modified xsi:type="dcterms:W3CDTF">2018-05-15T11:57:00Z</dcterms:modified>
  <cp:revision>8</cp:revision>
  <dc:subject/>
  <dc:title/>
</cp:coreProperties>
</file>