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4.05.2018 №  25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мероприятий по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гулярных перевозок пассажиров и багажа автомобильным транспортом в границах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3.07.2015 № 220-ФЗ       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еречень мероприятий по развитию регулярных перевозок пассажиров и багажа автомобильным транспортом в границах Гаврилово-Посадского городского поселения Гаврилово-Посадского муниципального района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гулярные перевозки пассажиров и багажа автомобильным транспортом по муниципальным маршрутам на территории Гаврилово-Посадского городского поселения Гаврилово-Посадского муниципального района осуществляются до окончания сроков договоров по организации Регулярных перевозок в порядке, действовавшем до дня официального опубликования Федерального закона от 13.07.2015        № 220 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14.05.2018 №  2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роприятий по развитию регулярных перевозок пассажиров и багажа автомобильным транспортом в границах Гаврилово-Посадского </w:t>
      </w:r>
      <w:r>
        <w:rPr>
          <w:rFonts w:cs="Times New Roman" w:ascii="Times New Roman" w:hAnsi="Times New Roman"/>
          <w:b/>
          <w:sz w:val="27"/>
          <w:szCs w:val="27"/>
        </w:rPr>
        <w:t>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Формирование и утверждение реестра муниципальных маршрутов регулярных перевозок пассажиров и багажа автомобильным транспортом в границахГаврилово-Посадского городского поселения Гаврилово-Посад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налич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едение реестра муниципальных маршрутов регулярных перевозок пассажиров и багажа автомобильным транспортом в границах Гаврилово-Посадского городского поселения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Анализ действующей маршрутной сети регулярных перевозок пассажиров и багажа автомобильным транспортом в границах Гаврилово-Посадского городского поселения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 0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птимизация структуры регулярных перевозок пассажиров и багажа автомобильным транспортом в границах Гаврилово-Посадского городского посел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- Маршрут № 1 «Сельхозтехника – Автоста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- Маршрут № 2 «Сельхозтехника –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 01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 0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Подготовка и проведение открытых конкурсов на выполнение работ, связанных с осуществлением регулярных перевозок пассажиров и багажа автомобильным транспортом в границах Гаврилово-Посадского городского поселения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- Маршрут № 1 «Сельхозтехника – Автоста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- Маршрут № 2 «Сельхозтехника –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 29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 17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формление, переоформление и выдача карт маршрута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 результатам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формление, переоформление и выдача свидетельств об осуществлении перевозок по маршруту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 результатам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7:00Z</dcterms:created>
  <dc:creator>user</dc:creator>
  <dc:description/>
  <cp:keywords/>
  <dc:language>en-US</dc:language>
  <cp:lastModifiedBy>Adminis</cp:lastModifiedBy>
  <cp:lastPrinted>2018-03-06T11:15:00Z</cp:lastPrinted>
  <dcterms:modified xsi:type="dcterms:W3CDTF">2018-05-15T05:42:00Z</dcterms:modified>
  <cp:revision>5</cp:revision>
  <dc:subject/>
  <dc:title/>
</cp:coreProperties>
</file>