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8    № 3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б утверждении реестра контейнерных площадок на территории Гаврилово-Посад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целях упорядочения организации работы по размещению контейнерных площадок, предназначенных для сбора твердых бытовых отходов на территории Гаврилово-Посадского городского поселения </w:t>
      </w: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</w:rPr>
        <w:t xml:space="preserve">, в соответствии с Федеральным законом от 06.10.2003 г. № 131-ФЗ «Об общих принципах организации местного самоуправления в Российской Федерации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естр контейнерных площадок на территории Гаврилово-Посад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В.Ю.Лапт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20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аврилово-Посадского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</w:t>
      </w:r>
      <w:r>
        <w:rPr>
          <w:rFonts w:eastAsia="Times New Roman" w:cs="Verdana" w:ascii="Verdana" w:hAnsi="Verdana"/>
          <w:b/>
          <w:bCs/>
          <w:kern w:val="2"/>
          <w:sz w:val="40"/>
          <w:szCs w:val="32"/>
          <w:lang w:eastAsia="ru-RU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5.01.2018  №  33-п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контейнерных площадок на территории Гаврилово-Посадского городского поселения Гаврилово-Посад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103"/>
        <w:gridCol w:w="3260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контейнерной площад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а объектов недвижимости, закрепленных за контейнерной площад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 объектов недвиж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ственник земельного участ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МО, МКД, юр. лица)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д. 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д. 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д.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д. 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городная, д. 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муниципальная больниц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З «Гаврилово-Посадская муниципальная больница»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15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15,15а, 21,1,3,9,13,1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 на которые не разграничен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. 3,5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28,30,3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инина, д. 1,2,3,4,7,9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103"/>
        <w:gridCol w:w="3260"/>
        <w:gridCol w:w="2835"/>
      </w:tblGrid>
      <w:tr>
        <w:trPr>
          <w:trHeight w:val="123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 7,9,14,1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4,6,20,22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лок 1 Набережный, д. 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 д. 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>
          <w:trHeight w:val="12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 д. 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 д.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 д.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 Интернационала, д.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>
          <w:trHeight w:val="8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в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в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вет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Советск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й 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й 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й магаз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енный магаз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1 Советский, д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1,31,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1 Советский, д. 17,22,23,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8,9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, д. 1,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Петровский проезд, д.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роезд, д. 11,13,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, д. 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етлая, д.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 44,46,48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 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 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Гаврилово-Посадский хлебозав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Либкнехта, д. 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Либкнехта, д. 28,30,23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 23,25,27,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Лизы Болотиной, д. 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 37,35,31,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Лизы Болотиной, д. 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 59,36,38,4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1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1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ушинский пер., д.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ушинский пер., д. 20,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ушинский пер., д.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Шушинский пер., д. 9,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25а, 25б, 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Первомайский пр., д. 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Советский пер., д.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проезд, д. 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нышева, д.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нышева, д.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Первомайский пр.,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проезд, д.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врилово-Посадская СШ № 1»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собственность,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9 Января, д. 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 сад № 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 сад № 3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, д.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, д. 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Сбербанк Росс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Сбербанк Ро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, д.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полиции № 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. Гаврилов Посад) МО МВД России «Тейковск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 №1 по Гаврилово-Посадскому и Ильинскому районам СО Мо МВД России «Тейковск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1-й Советский, д.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1 Советский, д. 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УП «Почта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>
          <w:trHeight w:val="65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7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Лизы Болотиной, д.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Гаврилово-Посад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уратура Гаврилово-Посадс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аврилово-Посадская СШ № 2»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ФЦ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МФЦ «Мои документ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озы Люксембург, д. 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района Иван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ентр обеспечения деятельности администрации Гаврилово-Посадс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по Гаврилово-Посадскому и Ильинскому райо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 сад № 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№ 2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Дзержинского, д. 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 сад № 1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№ 1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7,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, д.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Ирмес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анельн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рмес, ул. Панельн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8,19,28,2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город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Загородный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6,39,35,34,31,27,30,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Осанове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ановец, д. 59,212,214,2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район, с. Осанове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7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ановец, д. 1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Племенной завод имени Дзержин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Осанове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1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ановец, д. 21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, МДОУ «Гаврилово-Посадский детский сад № 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ОУ «Гаврилово-Посадский детск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 № 6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район, с. Осановец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57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ановец, д. 57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ановецкая СШ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Осановецкая С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Осановец, д. 5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Осановец, д. 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Непотяг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потягово, ул. Новая, д. 1,2,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Непотяг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потягово, ул. 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Расс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Рассвет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потяг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д. 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потягово, ул. Кра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Непотяг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ая, д.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потягово, ул. Красн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Непотяг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потягово, ул. Сад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Непотягов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епотягово, ул. 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й с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Новосел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елка, ул. Нова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Авангар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о-Посадский район, с. Новосел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, д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селка, ул. Новая. д. 1,2,3,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и 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го дом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5103"/>
        <w:gridCol w:w="3261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Завокзальная д.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Завокзальная  3,5,7,9,11,13,15, 17,18,19,20,21,23-1,25,29,35,37,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кзальная д. 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Завокзальная 3,5,7,11,15,17,19,21,23,25,27,27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,29,31,33,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1-ый Завокзальный 4,5,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2-ой Завокзальный 4,5-2,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3-ий Завокзальный 6,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4-ый Завокзальный 3,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кзальная д. 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вокзальная 2а, 4-1,4-2, 24,26,35,37,45,49,59,63,67,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1-ый Подгорный д.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1-ый Подгорный 3,6-2,7, 8,9,10,11-2,12,13,13-2,14,15-1,15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Подгорный проезд 1,3-2,4, 6,7,8,9,10,11,12-1,12-2,14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2-ой Подгорный д. 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2-ой Подгорный 4,5,6,7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,8,9,10,11-1,11-2,12,13,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3-ий Подгорный 7,8,9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 д.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дгорная 1,1-а,7,11,13,15,17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3-ий Подгорный 3-1,3-2,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 Совхозный д. 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 34-1,34-2,32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 Совхозный 8,10,11,12-1,12-2,14-1,14-2,15,16-2,17,18,19-1,19-2,21-1,21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овхозный д. 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Совхозный 6,10,18-1,20,22,24,2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сомольская 6-5,8,10,11,13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вхозная д. 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овхозный 2,2-2,4-2,5,6-1,6-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1-ый Совхозный 1,2,3,5,7-1,7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3,10,1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вхозная 2,3,4,5,6,8,10-1,10-2,1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 47,49,55-1,57,59, 59а,61-2,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ктябрьская д.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. Октябрь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2,15а-1,15а-2, 15а-3,15а-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а-5,15а-6,15а-7,15а-8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, многоквартирный до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Либкнехта д. 2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Либкнехта 3,5,7,9,11,13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3,22,24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 3,8,10,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Либкнехта д. 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, ул. Карла Либкнехта 38,42,45,46,47,48,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 д. 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16,18,21,23,24,26,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2,34,36,37,39,43,44,46,5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изы Болотиной 9,10,14,16,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Рабочая 2,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2-я Рабочая 1,3-1,3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Базарная д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пл. Базарная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нышева 1,3,4,6,7,9,11,12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2,15,17,1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я Рабочая 4,5-2,6,8,9,10,11,12, 13,14,15-1,15-2,16,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Базарная д. 4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Базарная 1-1,1-2,2,3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1-я Рабочая 7-2,8,8-2,12,13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Урицкого 51,53-1,53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1,56-2,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 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ул. Советская 21,23,25,31,38,38а,41,42,45,48,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-1,50-1,50-2,51,51-2,52,54,5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онерская1-1,1-2,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 д. 72,7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ул. Советская 58,60,62-1,62-2,64-1,64-2,66-1,68,7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-1,74-1,74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3-Советский3-1,3-2,4,6,14,16,24,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ул.Шушина 2-1,2-2,3,5,6,7,8,9,10,11,14,15,16,17,18,19-1,19-2,20,21,22,23-1,23-3,26-1, пер. 1-й Шушинский 2,4, пер. 2-й Шушинский 1,2,2-2,3,4,5,6,7, пер. 3-й Шушинский 2,3,4, пер. 4-й Шушинский 1,2,4,5, пер. 5-й Шушинский 3-1,3-2,3-3,5-1,5-2,5-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шина, д. 37,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ул. Шуши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1,28-3,30-1,30-2, 32-1,32-2,34-1,34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-1,36-2,38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1-й Шушинский 1,1-а,2-2,3,6,7,8-1,8-2,10-а-1,12, пр. 2-й Шушинский 1,3, 5,7,11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Первомайский напротив д.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пр. Первомайский 6,12,13,14,18-1,18-2,19,24,26,28-1,28-2,28-3,30,34,36,3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 15,16,18,19а,20,21, 22,24, ул. Горная 9,10,12,13,1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льничная 7,8,9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между д.6 и ТП 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, пер. Первомайский 5,6,7,8,9,10,11,13,14,15,17,1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Первомайская 2,4,5,6,8,9,10,13,1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ная 1-1,2,3,4,5,6, ул. Мельничная 1-1,3,4,6, пр. 2-й Набережный 1,2,3,4,5, 6,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ул. Пионерская, между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5 и д. 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ул. Пионерск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,4,13,16,18-а,20,22,24,24-1,25-а,26,28,31,32-1,32-1,33-1,33-2,35,36-1,37-1,37-2,38-1,38-2,40,41,45,46,47,48-1,48-2,49,50-1,50-2,51,52-1,52-2,53,55-2,57, ул. 3-го Интернационала 1,2,3,4,6-1,6-2,7,9-1,9-2,22-б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е зд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емли, государственная собственность, на которые не разграниче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ое шоссе напротив ветлечеб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Суздальское шоссе 1,3,4-1,4-2,6-1,6-2,6-3,7,9,12,15,16-1,16-2,18-1,18-2,21,22-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дальское шоссе напротив д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Суздальское шоссе 25,31,35,39,41,43,4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Высоковольтный 5,8,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л. Зелёная 6,8,9,10,11,12,13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роезд напротив д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пр. Петровский 2,6-1,6-3,6-4, ул. Зелёная 3,4,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ский проезд напротив 2-х этажного дом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пр. Петровский 7,11-1,11-2,11-3,11-4,11-5,11-6,11-7,11-8,12-1,12-4,13-1,13-2,13-4,13-6,13-7, 13-8,14-1,14-2,15-1,15-3,15-6,16-1,18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пподромная1-2,2-1,2-2,3-1,3-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,5-2,7,8,9,10,11,13,14,16,17, ул. Восточная1,2,3,4,6,7,9,10,13,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Ивановский 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миловская напротив д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ул. Шумиловск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2,3-1,3-2,4,5-1,5-2,7-1,7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Шумиловская напротив д. 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ул. Шумиловская 9,10,11-1,11-а-1,11-а-2,11-б-1,11-б-2,12,12-а,16,17,18,19,21,23-1,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ького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отив д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15,20,21,22,23,26,28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2,37-,43,45,49,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Горького, выезд н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ружную (за гаражам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 44,57-2,58,61,69,75,77, 81,83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, выезд на ул. Окружну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1,1-а,2,4,5,7,8,9-1,10,12,14,15,20,21,22,24,25,28,29,30,31,33,35,41,43-2,45, пр. 1-й Заречный 2,2-а-1,3,4,5,6-а,7,8,9,10,11,12,13,14,23,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2-й Заречный 3,5,7,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, между д. 12 и 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расноармейская 3,6,8,9,10,11,12,13,14,15,18,19,19-1,22,23,24,25,27,28-а,30,3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ирова 1,1-а,2,4,5,6,7,9,10, 11,12,13,14,15,16,18,20-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Загородная 1,2,3,5,6,7,8,11, 14,15,25,27,29,3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Загородный 1-а,4,5,6,12,1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2,4,6,8,10,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 ул. Красноармейской (из города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асноармейская 36,38,39,41, 42,43,45,48,50,51,53-2,55-1,55-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 ул. Кирова на ул. Окружну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Гаврилов Посад ул. Кирова 21,22,25-а, 26, 27,28, 29,32,33,33-1,35,37,38,39,40, 41,42,43,4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довый 1,3,5,7,18-2,20, 24,26,28,30,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ул. Калинина и ул. Селивёрстова, у Т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Калинина11,15,19,23,25,26,28,29, 30,32,34,36,42,46,48,50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Садовый 2-2,4-2,6,8,10,16-1,16-2, ул. Селиверстова 1,1-а,3,5,8,11,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 ул. Селиверстова на ул. Окружну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еливерстова 15,16,17,18, 19,20,21,22,23,25,26,27,28,29,30-1,30-2,31,32-1,32-2,33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 21,22,24,25,26,28,29,31,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ый пр. напротив д. 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Фабричный 4,8,10,1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абричная 2,4,5,6,7,8,10,12,14,16,18, 19,20, Двор Фабрики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ый пр. д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Фабричный 22,24,26,28,30,32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-2,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 пер. Загородного на ул. Окружну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. Загородный 11,13,17,19-1,19-2,20,21,22,24,25,26,27,29,30,31,32,34,35,36,40,42,42-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кстильная 1,1-1,1-2,1-а-1,1-а-2,2-1,2-2,2-а-1,2-а-2,3,3-1,3-2,4-1,4-2,5,7-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,8-1,8-2,9,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езд с ул. Новой  на ул. Окружну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Гаврилов Поса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я 14,15,16,19,20,23,24,25,26, 32,33,36,38,39,40,41,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Розы Люксембург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36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ба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городны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Загородный 26-4,27-1,27-2,27-3,28-1,      28-2,28-3,29-229-а,30-1,30-2,43,44,45,46, 47,48,52,53,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рме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врилово-Посад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Ирмес, ул. Набережная 1-1,3-2,10,12,                14,16-1,16-2,18-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ные жилые домовлад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го поль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  <w:tab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276" w:footer="720" w:bottom="1843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1:00Z</dcterms:created>
  <dc:creator>Ольга Сергеевна</dc:creator>
  <dc:description/>
  <cp:keywords/>
  <dc:language>en-US</dc:language>
  <cp:lastModifiedBy>OtdelMs</cp:lastModifiedBy>
  <cp:lastPrinted>2018-01-25T13:14:00Z</cp:lastPrinted>
  <dcterms:modified xsi:type="dcterms:W3CDTF">2018-01-29T08:51:00Z</dcterms:modified>
  <cp:revision>6</cp:revision>
  <dc:subject/>
  <dc:title> </dc:title>
</cp:coreProperties>
</file>