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от 14.05.2018 №  25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7"/>
          <w:szCs w:val="27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 требований к осуществлению регулярных перевозок по нерегулируемым тарифам по муниципальным маршрутам регулярных перевозок на территор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Федерального закона от 13.07.3015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. Утвердить требования к осуществлению регулярных перевозок по нерегулируемым тарифам по муниципальным маршрутам регулярных перевозок на территории Гаврилово-Посадского городского поселения Гаврилово-Посадского муниципального района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14.05.2018 №  25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Требования к осуществлению регулярных перевозок по нерегулируемым тарифам по муниципальным маршрутам регулярных перевозок на территории Гаврилово-Посадского городского поселения 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</w:rPr>
        <w:tab/>
        <w:t>1. Соблюдение перевозчиками требований транспортной безопасности транспортных средств, безопасности дорожного движения, а также правил перевозок пассажиров и багажа автомобильным транспортом и городским наземным электрическим транспортом, установл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 Осуществление перевозок в соответствии с расписанием, являющимся приложением к свидетельству об осуществлении перевозок по маршруту регулярных перевозок, за исключением случаев, когда выполнение рейсов по расписанию невозможно при возникновении независящих от перевозчика обстоятельств (неблагоприятные дорожные или погодно-климатические условия, угрожающие безопасности дорожного движения или безопасности перевозки пассажиров) при соответствующем уведомлении пассажиров и уполномоченного органа, установившего маршрут регулярных перевозок, в срок не позднее дня возникновения указанных обстоятель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 При изменении тарифов на регулярные перевозки юридическое лицо, индивидуальный предприниматель, уполномоченный участник договора простого товарищества обязаны уведомить о принятом решении уполномоченный орган, установивший маршрут регулярных перевозок, не позднее чем за тридцать дней до даты их изме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4. Осуществление внутрисменного отдыха водителей только на начальных и конечных остановочных пунктах, предусмотренных в реестре межмуниципальных маршрутов регулярных перевозок и действующих расписаниях движения по соответствующим маршрут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5. Предоставление перевозчиком пассажирам из числа инвалидов и иных маломобильных групп населения без взимания дополнительной платы следующих услуг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 обеспечение посадки в транспортное средство и высадки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 провоз собак-проводников при наличии специального докумен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 перевозка кресла-коляски пассажира из числа инвалид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6. Оснащение перевозчиком транспортных средств надписями, иной текстовой и графической информацией, выполненной крупным шрифтом.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A98EE85905F9D62BEBE7A4B3B8E5861DB0E80414D12BF05CAAEB7164ACEE937283244B6537823Av4b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4:00Z</dcterms:created>
  <dc:creator>user</dc:creator>
  <dc:description/>
  <cp:keywords/>
  <dc:language>en-US</dc:language>
  <cp:lastModifiedBy>Adminis</cp:lastModifiedBy>
  <cp:lastPrinted>2018-05-07T10:23:00Z</cp:lastPrinted>
  <dcterms:modified xsi:type="dcterms:W3CDTF">2018-05-15T05:43:00Z</dcterms:modified>
  <cp:revision>6</cp:revision>
  <dc:subject/>
  <dc:title/>
</cp:coreProperties>
</file>