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5.2018 № 253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утверждении  перечня автомобильных дорог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бщего пользования местного знач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аврилово-Посадского  городского 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 законом от 06.10.2003 №131-ФЗ         «Об общих принципах местного самоуправления в Российской Федерации», в соответствии с проведенной инвентаризацией, в целях  приведения  перечня автомобильных дорог общего пользования местного значения Гаврилово-Посадского городского поселения,   Администрация  Гаврилово-Посадского муниципального района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Утвердить перечень автомобильных дорог общего пользования местного значения Гаврилово-Посадского городского поселения, согласно приложению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В.Ю. Лаптев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5.2018  № 25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" w:hanging="0"/>
        <w:jc w:val="right"/>
        <w:rPr>
          <w:b/>
          <w:b/>
          <w:sz w:val="32"/>
          <w:szCs w:val="32"/>
        </w:rPr>
      </w:pPr>
      <w:r>
        <w:rPr>
          <w:szCs w:val="28"/>
        </w:rPr>
        <w:tab/>
      </w:r>
      <w:r>
        <w:rPr>
          <w:b/>
          <w:szCs w:val="28"/>
        </w:rPr>
        <w:t xml:space="preserve">  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 Гаврилово-Посадского городского поселения Гаврилово-Посадского муниципального района Ивановской области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95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43"/>
        <w:gridCol w:w="1985"/>
        <w:gridCol w:w="2268"/>
        <w:gridCol w:w="1701"/>
        <w:gridCol w:w="992"/>
        <w:gridCol w:w="1134"/>
        <w:gridCol w:w="1701"/>
        <w:gridCol w:w="222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ственнике, владельце автомобильной доро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автомобильной дороги, к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автомобильной дороги и её участков техн. характер. класса и категории и автодоро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ансодержатель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зоны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доро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аврилово-Посадского городского поселения Гаврилово-Посадского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здальское шо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1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зы Люксем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Октябр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Либкнех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Баз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зы Болот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203 501 ОП МП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 Интернаци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14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ул. Селиверс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мил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г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ру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кз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вое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ушинский п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инский п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оветский п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чный про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ксти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ый про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иверс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       МП 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д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 п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ый п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ый п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горо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кзальный п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го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рм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коме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ры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1234567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>
                <w:rStyle w:val="WW1234567"/>
                <w:sz w:val="20"/>
                <w:szCs w:val="20"/>
              </w:rPr>
              <w:t xml:space="preserve">с. Огренево,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нько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1234567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>
                <w:rStyle w:val="WW1234567"/>
                <w:sz w:val="20"/>
                <w:szCs w:val="20"/>
              </w:rPr>
              <w:t>с. Муравки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1234567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>
                <w:rStyle w:val="WW1234567"/>
                <w:sz w:val="20"/>
                <w:szCs w:val="20"/>
              </w:rPr>
              <w:t>д. Бексере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1234567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>
                <w:rStyle w:val="WW1234567"/>
                <w:sz w:val="20"/>
                <w:szCs w:val="20"/>
              </w:rPr>
              <w:t xml:space="preserve"> </w:t>
            </w:r>
            <w:r>
              <w:rPr>
                <w:rStyle w:val="WW1234567"/>
                <w:sz w:val="20"/>
                <w:szCs w:val="20"/>
              </w:rPr>
              <w:t>с. Войми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врилов-Посад</w:t>
            </w:r>
          </w:p>
          <w:p>
            <w:pPr>
              <w:pStyle w:val="Normal"/>
              <w:snapToGrid w:val="false"/>
              <w:spacing w:lineRule="atLeast" w:line="100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ул. Высоковольт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ул. Гор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ул. Двор Фабр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ул. 1-я Завокзаль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пер. 2-й Завокзаль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пер. 3-й Завокзаль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пер. 4-й Завокзаль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пр. 1-й Зареч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пр. 2-й Зареч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ул. Зеле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пр. Иванов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ул. Ипподром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ул. Комсомоль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ул. Мельнич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пер. 1-й Набереж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пр. Набереж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пер. 2-й Набереж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пр. 2-й Набереж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пер. Нов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ул. Первомай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пр. Первомай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пр. Петров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пр. 1-й Подгор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пер. 1-й Подгор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пр. 2-й Подгор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пер. 2-й Подгор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пер. 3-й Подгор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ул. 1-я Рабоч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ул. 2-я Рабоч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пл. Совхоз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пр. 1-й Совхоз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пер. 1-й Совхоз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пр. 1-й Текстиль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пр. 2-й Текстиль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пер. 1-й Шуши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пер. 2-й Шуши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пр. 2-й Шуши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пер. 3-й Шуши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пер. 4-й Шуши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ул. Юж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ул. Яныше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/>
            </w:pPr>
            <w:r>
              <w:rPr/>
              <w:t>с. Ирмес</w:t>
            </w:r>
          </w:p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л. Богат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/>
            </w:pPr>
            <w:r>
              <w:rPr/>
              <w:t>с. Ирмес</w:t>
            </w:r>
          </w:p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л. Панель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/>
            </w:pPr>
            <w:r>
              <w:rPr/>
              <w:t>с. Ирмес</w:t>
            </w:r>
          </w:p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л. Набереж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/>
            </w:pPr>
            <w:r>
              <w:rPr/>
              <w:t>с. Закомелье</w:t>
            </w:r>
          </w:p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ул. Нов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/>
              <w:t>с. Загород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1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right="-1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-1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-1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76" w:footer="0" w:bottom="1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41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rFonts w:eastAsia="Arial Unicode M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Arial Unicode MS"/>
      <w:sz w:val="28"/>
    </w:rPr>
  </w:style>
  <w:style w:type="character" w:styleId="2">
    <w:name w:val="Заголовок 2 Знак"/>
    <w:qFormat/>
    <w:rPr>
      <w:rFonts w:eastAsia="Arial Unicode MS"/>
      <w:sz w:val="26"/>
    </w:rPr>
  </w:style>
  <w:style w:type="character" w:styleId="Style8">
    <w:name w:val="Название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b/>
      <w:sz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-341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0" w:right="-341" w:hanging="0"/>
      <w:jc w:val="center"/>
    </w:pPr>
    <w:rPr>
      <w:b/>
      <w:sz w:val="32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3:00Z</dcterms:created>
  <dc:creator>OEM</dc:creator>
  <dc:description/>
  <cp:keywords/>
  <dc:language>en-US</dc:language>
  <cp:lastModifiedBy>Adminis</cp:lastModifiedBy>
  <cp:lastPrinted>2018-05-04T11:25:00Z</cp:lastPrinted>
  <dcterms:modified xsi:type="dcterms:W3CDTF">2018-05-10T12:15:00Z</dcterms:modified>
  <cp:revision>26</cp:revision>
  <dc:subject/>
  <dc:title>РОССИЙСКАЯ ФЕДЕРАЦИЯ</dc:title>
</cp:coreProperties>
</file>