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8   №  23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информационном обеспечении пользователей автомобильными дорогами общего пользования местного значения на территории Гаврилово-Посадского город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формационном обеспечении пользователей автомобильными дорогами общего пользования местного значении на территории Гаврилово-Посадского городского 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№ 23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пользователей автомоби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ми общего пользования местного значен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обеспечение пользователей автомобильными дорогами общего пользования местного значения (далее - информационно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)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ость и доступность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ь информации и своевременность ее предст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а поиска, получения, передачи и распространения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осуществляется Управлением муниципального хозяйства  Администрации Гаврилово-Посадского муниципального района (далее - Управл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обеспечивает информирование пользователей  автомобильными дорогами общего пользования местного значения на территории Гаврилово-Посадского городского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 общего пользования местного зна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доро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скорости движения транспор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озможности альтернативного бесплатного проезда транспортных средств по автомобильной дороге общего пользования местного зна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х дорог общего пользования местного значения на территории Гаврилово-Посадского городского поселения имеют пра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на территории Гаврилово-Посадского город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на территории Гаврилово-Посадского город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на территории Гаврилово-Посадского городского поселения обеспечивается следующими способ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убликование информации в  печатных средствах массовой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щение информации на официальном сайте администрации Гаврилово-Посадского муниципального района в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на территории Гаврилово-Посадского городского поселения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ие администрацией информации по запросу пользователя автомобильными дорогами общего пользования местного значения на территории Гаврилово-Посадского городского поселен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8:00Z</dcterms:created>
  <dc:creator>user</dc:creator>
  <dc:description/>
  <cp:keywords/>
  <dc:language>en-US</dc:language>
  <cp:lastModifiedBy>Adminis</cp:lastModifiedBy>
  <cp:lastPrinted>2018-03-06T11:15:00Z</cp:lastPrinted>
  <dcterms:modified xsi:type="dcterms:W3CDTF">2018-05-10T12:23:00Z</dcterms:modified>
  <cp:revision>5</cp:revision>
  <dc:subject/>
  <dc:title/>
</cp:coreProperties>
</file>