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18 № 235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городского поселения за  1 квартал 2018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за 1 квартал 2018 года по доходам в сумме  10 422 025,35рублей, по расходам в сумме 11 136 013,99 рублей и с дефицитом 713 988,64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 Гаврилово-Посадского муниципального района» и разместить 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5.2018  № 235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9"/>
        <w:gridCol w:w="2428"/>
        <w:gridCol w:w="1548"/>
        <w:gridCol w:w="1552"/>
        <w:gridCol w:w="1397"/>
      </w:tblGrid>
      <w:tr>
        <w:trPr>
          <w:trHeight w:val="2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64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75 164,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22 025,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53 138,84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98 507,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2 377,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86 130,64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78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4 311,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81 688,0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78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4 311,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81 688,02</w:t>
            </w:r>
          </w:p>
        </w:tc>
      </w:tr>
      <w:tr>
        <w:trPr>
          <w:trHeight w:val="12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0 019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19 980,95</w:t>
            </w:r>
          </w:p>
        </w:tc>
      </w:tr>
      <w:tr>
        <w:trPr>
          <w:trHeight w:val="19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60,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539,26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,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67,81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407,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 324,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82,94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407,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 324,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82,94</w:t>
            </w:r>
          </w:p>
        </w:tc>
      </w:tr>
      <w:tr>
        <w:trPr>
          <w:trHeight w:val="12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134,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13,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120,53</w:t>
            </w:r>
          </w:p>
        </w:tc>
      </w:tr>
      <w:tr>
        <w:trPr>
          <w:trHeight w:val="14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13,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,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9,17</w:t>
            </w:r>
          </w:p>
        </w:tc>
      </w:tr>
      <w:tr>
        <w:trPr>
          <w:trHeight w:val="12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27,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687,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 840,60</w:t>
            </w:r>
          </w:p>
        </w:tc>
      </w:tr>
      <w:tr>
        <w:trPr>
          <w:trHeight w:val="12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 767,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 090,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0 677,3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57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742,5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57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742,5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57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742,5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 898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2 101,2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139,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860,91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139,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860,91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759,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 240,2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811,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9 188,96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811,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9 188,9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48,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7 051,33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48,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7 051,33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870,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 229,63</w:t>
            </w:r>
          </w:p>
        </w:tc>
      </w:tr>
      <w:tr>
        <w:trPr>
          <w:trHeight w:val="14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932,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067,83</w:t>
            </w:r>
          </w:p>
        </w:tc>
      </w:tr>
      <w:tr>
        <w:trPr>
          <w:trHeight w:val="12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932,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067,83</w:t>
            </w:r>
          </w:p>
        </w:tc>
      </w:tr>
      <w:tr>
        <w:trPr>
          <w:trHeight w:val="14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932,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067,83</w:t>
            </w:r>
          </w:p>
        </w:tc>
      </w:tr>
      <w:tr>
        <w:trPr>
          <w:trHeight w:val="14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000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161,80</w:t>
            </w:r>
          </w:p>
        </w:tc>
      </w:tr>
      <w:tr>
        <w:trPr>
          <w:trHeight w:val="14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00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161,80</w:t>
            </w:r>
          </w:p>
        </w:tc>
      </w:tr>
      <w:tr>
        <w:trPr>
          <w:trHeight w:val="14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513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161,8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07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292,43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07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292,43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07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292,43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07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292,43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6,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993,92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6,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993,92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6,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993,9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76 656,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9 648,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67 008,2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63 879,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6 871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67 008,2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5 24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0 9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74 29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3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0 9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32 850,0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3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0 9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32 850,0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 44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 440,0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3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 44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 440,0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4 893,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 17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2 718,2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,0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13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,0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600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8 216,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8 216,2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 на поддержку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6013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8 216,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8 216,2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4 29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 17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2 115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4 29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 17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2 115,0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13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 222,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 222,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13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 222,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 222,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2555513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 222,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 222,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2. Расходы бюджета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422"/>
        <w:gridCol w:w="1495"/>
        <w:gridCol w:w="1469"/>
        <w:gridCol w:w="1418"/>
      </w:tblGrid>
      <w:tr>
        <w:trPr>
          <w:trHeight w:val="23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50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16 072,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36 01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80 058,03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 44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31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131,87</w:t>
            </w:r>
          </w:p>
        </w:tc>
      </w:tr>
      <w:tr>
        <w:trPr>
          <w:trHeight w:val="7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45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57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875,87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83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67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157,38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83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67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157,38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25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742,05</w:t>
            </w:r>
          </w:p>
        </w:tc>
      </w:tr>
      <w:tr>
        <w:trPr>
          <w:trHeight w:val="7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3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1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415,33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18,49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18,4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18,4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25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510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8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8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8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 19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6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430,76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19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6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 430,76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19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6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430,7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19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6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430,7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19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6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430,7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</w:tr>
      <w:tr>
        <w:trPr>
          <w:trHeight w:val="7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2 534,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9 084,8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5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500,00</w:t>
            </w:r>
          </w:p>
        </w:tc>
      </w:tr>
      <w:tr>
        <w:trPr>
          <w:trHeight w:val="7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500,00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5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2 034,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 584,82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2 034,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8 584,8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2 034,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8 584,82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2 034,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8 584,8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14 199,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71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29 479,2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 32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53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1 789,15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28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715,55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28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715,5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28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715,55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32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 25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1 073,6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32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 25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1 073,60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1 32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48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 841,27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76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 232,3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0 585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7 72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2 856,73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585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585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585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585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585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585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 72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2 271,7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 72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2 271,73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 72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2 271,7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60 02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6 51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3 506,21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33 12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6 51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56 606,2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33 12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6 51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56 606,21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3 12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 52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66 593,9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3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9 98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0 012,2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1 266,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93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1 327,12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1 266,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93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1 327,1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1 266,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93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1 327,12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36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9 635,0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4 266,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57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 692,1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56 095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17 53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38 560,1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56 095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17 53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38 560,12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6 685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7 72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8 962,0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6 685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7 72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8 962,0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8 553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9 68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8 865,83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7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4 23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 03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6 196,2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1 48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27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212,07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1 48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27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212,07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1 48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27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212,07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3 523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1 0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22 477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3 523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1 0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22 477,00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3 523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1 0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22 477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9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09,0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9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09,0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98,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09,0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2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371,2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2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371,2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2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371,25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2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371,25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2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371,2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00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00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00,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00,00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40 907,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3 98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6 919,1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3. Источники финансирования дефицита бюджета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59"/>
        <w:gridCol w:w="2491"/>
        <w:gridCol w:w="1559"/>
        <w:gridCol w:w="1560"/>
        <w:gridCol w:w="1559"/>
      </w:tblGrid>
      <w:tr>
        <w:trPr>
          <w:trHeight w:val="2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0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 90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98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919,19</w:t>
            </w:r>
          </w:p>
        </w:tc>
      </w:tr>
      <w:tr>
        <w:trPr>
          <w:trHeight w:val="39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 90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98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919,19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 90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98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919,19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075 16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444 29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630 871,06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075 16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444 29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630 871,06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075 16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444 29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630 871,06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075 16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444 29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630 871,06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16 07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8 28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57 790,25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16 07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8 28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57 790,25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16 07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8 28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57 790,25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16 07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8 28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57 790,2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0:00Z</dcterms:created>
  <dc:creator>Куренкова</dc:creator>
  <dc:description/>
  <cp:keywords/>
  <dc:language>en-US</dc:language>
  <cp:lastModifiedBy>Adminis</cp:lastModifiedBy>
  <cp:lastPrinted>2017-05-23T16:00:00Z</cp:lastPrinted>
  <dcterms:modified xsi:type="dcterms:W3CDTF">2018-05-10T11:51:00Z</dcterms:modified>
  <cp:revision>23</cp:revision>
  <dc:subject/>
  <dc:title/>
</cp:coreProperties>
</file>