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5.2018 № 234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квартал  2018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квартал 2018 года по доходам в сумме  57 403 081,60 рублей, по расходам в сумме 52 431 962,45рублей и с профицитом 4 971 119,15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0.05.2018 № 234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551"/>
        <w:gridCol w:w="1560"/>
        <w:gridCol w:w="1559"/>
        <w:gridCol w:w="1559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0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12 8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403 0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109 760,7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75 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45 91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29 628,0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0 14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24 354,3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0 14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24 354,3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6 60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75 390,19</w:t>
            </w:r>
          </w:p>
        </w:tc>
      </w:tr>
      <w:tr>
        <w:trPr>
          <w:trHeight w:val="1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466,25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7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822,99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674,9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55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304,3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55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304,39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72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2 866,11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40,04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38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3 478,52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 92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5 680,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8 798,1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6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375,11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62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375,64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 21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9 216,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 21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9 216,3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6,67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6,6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944,2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944,23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944,23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666,88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084,88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68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317,74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642,04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3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675,70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3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7,14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3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7,1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81,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81,8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3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41,51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08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913,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726,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726,3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726,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83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83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83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2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23,79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9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06,7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0,00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5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500,00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95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95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81,8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68,1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68,1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837 29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57 16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80 132,7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857 42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77 29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80 132,7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89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17 77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14 125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14 125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73 9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4 557,1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3 64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4 290,0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3 64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4 290,0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94 3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16 56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77 800,54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 369,54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 369,54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86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37 43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86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37 431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551"/>
        <w:gridCol w:w="1560"/>
        <w:gridCol w:w="1559"/>
        <w:gridCol w:w="1559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76 6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31 96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344 681,4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55 77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4 17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1 599,2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2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029,35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2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029,3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2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029,3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16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930,5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0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98,83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1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 796,23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1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3 588,9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1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3 588,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 924,0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3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664,8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9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207,3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9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207,3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9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207,3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8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4 43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4 512,58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42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9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3 745,4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42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9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3 745,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8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9 03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9 934,53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96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3 810,8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8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116,4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8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116,4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8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116,4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0,7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0,7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7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8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8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 1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7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309,7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0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1 568,7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0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1 568,7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2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299,33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3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 269,41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772,11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772,1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772,1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8,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8,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2 81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4 2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98 613,34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39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1 19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8 292,5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5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 2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7 615,7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1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9 2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 453,3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5 162,3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3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2 92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 676,8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5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0 48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4 868,04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8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4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808,8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 80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44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356,8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 80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44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356,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 80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44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356,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52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55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963,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2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5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963,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0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1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892,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7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1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1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36 97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9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 532,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4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1 903,76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3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817,4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3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817,4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4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8 578,1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6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239,3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1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86,2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1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86,2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1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86,2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2 37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8 0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328,4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7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691,6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7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691,6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7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691,6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4 9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 636,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4 9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 636,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2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2 2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70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8 499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1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079,2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879,2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879,2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879,2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4 83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5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 252,0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2 0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2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4 118,3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2 0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2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4 118,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2 0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2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4 118,3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0,6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0,68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0,6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00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00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2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 4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 4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 4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8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80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8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98 50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74 38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24 119,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30 51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1 10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9 410,56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0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6 58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3 744,9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0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6 58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3 744,9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89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4 085,9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58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6 558,9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 4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 732,7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 4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 732,7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 4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 732,7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3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6 35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6 843,8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3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6 35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6 843,87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3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6 35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6 843,8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2 089,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2 089,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8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2 089,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800 62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9 79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700 827,89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7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1 6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16 493,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7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1 6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16 493,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9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2 65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57 443,6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83,87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1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 7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2 965,6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7 7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1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5 621,8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7 7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1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5 621,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7 7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1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5 621,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26 1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91 4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34 727,6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26 1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91 4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34 727,61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64 1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29 4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34 727,6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285,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285,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3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285,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23 09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0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1 055,73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2 46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1 612,7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2 46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1 612,7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5 6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1 29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4 361,6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5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56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951,0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459,3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459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459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83,6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83,6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49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83,6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665,9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0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687,7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0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687,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0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687,7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6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6 04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0 158,99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10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55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772,0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 4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9 851,3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65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5 147,55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1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703,8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07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 920,7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46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837,19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083,5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790,4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790,4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790,4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505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505,1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505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1,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1,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3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11,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7 66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2 59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75 073,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7 66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2 59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75 073,1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6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20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7 467,4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6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20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7 467,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6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20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7 467,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0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1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1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8 542,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1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1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8 542,65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1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1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8 542,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6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6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6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3 28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04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9 231,4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8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4 102,3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85,4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85,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85,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5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416,8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5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416,8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5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416,8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1 70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6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2 076,5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86,99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86,9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86,9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2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489,5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2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489,5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2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479,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1 00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1 009,7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386,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386,5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386,5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7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586,5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66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66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66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66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1 78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482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48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482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48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3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3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3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3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263 80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1 1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234 920,6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551"/>
        <w:gridCol w:w="1560"/>
        <w:gridCol w:w="1533"/>
        <w:gridCol w:w="1585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9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3 801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71 119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4 920,67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3 801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71 119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4 920,6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3 801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71 119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4 920,67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7 512 842,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164 7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48 137,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7 512 842,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164 7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48 137,5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7 512 842,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164 7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48 137,5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7 512 842,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164 7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48 137,5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76 643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93 585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583 058,1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76 643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93 585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583 058,1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76 643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93 585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583 058,1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76 643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93 585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583 058,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6:00Z</dcterms:created>
  <dc:creator>Куренкова</dc:creator>
  <dc:description/>
  <cp:keywords/>
  <dc:language>en-US</dc:language>
  <cp:lastModifiedBy>Adminis</cp:lastModifiedBy>
  <cp:lastPrinted>2018-05-07T16:13:00Z</cp:lastPrinted>
  <dcterms:modified xsi:type="dcterms:W3CDTF">2018-05-10T11:52:00Z</dcterms:modified>
  <cp:revision>20</cp:revision>
  <dc:subject/>
  <dc:title/>
</cp:coreProperties>
</file>