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5.2018 № 2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паспортов маршрутов регулярных перевозок по муниципальным маршрутам </w:t>
        <w:br/>
        <w:t>на территории Гаврилово-Посад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13.07.2015</w:t>
      </w:r>
      <w:hyperlink r:id="rId3">
        <w:r>
          <w:rPr>
            <w:rStyle w:val="InternetLink"/>
            <w:sz w:val="28"/>
            <w:szCs w:val="28"/>
          </w:rPr>
          <w:t xml:space="preserve"> №  220-ФЗ</w:t>
        </w:r>
      </w:hyperlink>
      <w:r>
        <w:rPr>
          <w:sz w:val="28"/>
          <w:szCs w:val="28"/>
        </w:rPr>
        <w:t xml:space="preserve">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паспортов маршрутов регулярных перевозок по муниципальным маршрутам </w:t>
        <w:br/>
        <w:t>на территории Гаврилово-Посадского городского поселения согласно приложению.</w:t>
      </w:r>
    </w:p>
    <w:p>
      <w:pPr>
        <w:pStyle w:val="Style24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4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 xml:space="preserve">              В.Ю. 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5.2018  № 233-п</w:t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паспортов маршрутов регулярных перевозок по муниципальным маршрутам на территор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аврилово-Посадского город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ки и утверждения паспортов маршрутов регулярных перевозок на муниципальных маршрутов регулярных перевозок  Гаврилово-Посадского городского поселения (далее - Порядок) устанавливает процедуры разработки и утверждения паспортов маршрутов регулярных перевозок по муниципальным маршрутам на территории Гаврилово-Посадского городского поселения включенных в документ планирования регулярных перевозок в границах Гаврилово-Посадского городского поселения (далее - документ планирования регулярных перевоз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 транспортом в Российской Федерации и о внесении изменений в отдельные законодательные акты Российской Федерации»;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аврилово-Посадского городского поселения  19.02.2016 № 129  «Об утверждении Документа планирования регулярных перевозок в границах Гаврилово-Посадского городского поселения» (в редакции от 10.04.2017 № 3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работку паспортов маршрутов регулярных перевозок обеспечивают перевозчики, обслуживающие перевозки на муниципальных маршрутах в границах Гаврилово-Посадского городского посел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аспорта маршрута регулярных перевозок утверждаются организатором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йствие паспортов маршрутов регулярных перевозок прекращается в случае изменения или отмены муниципального маршрута регулярных перевоз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держание паспорта маршрута регулярных перевозок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маршрута регулярных перевозок состоит из титульного листа и следующих разде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hyperlink w:anchor="P14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униципальном маршруте регулярных перевозок на территории Гаврилово-Посадского городского поселения» (далее - раздел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hyperlink w:anchor="P219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муниципального маршрута регулярных перевозок на территории Гаврилово-Посадского городского поселения» (далее - раздел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hyperlink w:anchor="P224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расстояний между остановочными пунктами на муниципальном маршруте на территории Гаврилово-Посадского городского поселения» (далее - раздел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титульном листе паспорта маршрута регулярных перевозок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порядковый номер и наименование муниципального маршрута регулярных на территории Гаврилово-Посадского городского поселения, включенного в документ планирования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дата разработки паспорта маршрута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дата утверждения паспорта маршрута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фамилия, имя, отчество, должность лица, уполномоченного на утверждение паспорта маршрута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hyperlink w:anchor="P149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паспорта маршрута регулярных перевозок должен содержать сведения о муниципальном маршруте регулярных перевозок на территории Гаврилово-Посадского городского поселения и сведения о перевозках по данному маршруту (далее - сведения о маршруте), которые содер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порядковый номер муниципального маршрута регулярных перевозок на территории Гаврилово-Посад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 наименование муниципального маршрута регулярных перевозок на территории Гаврилово-Посад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вид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 вид транспортных средств, которые используются для перевозок по муниципальному маршруту регулярных перевозок на территории Гаврилово-Посадск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 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-Посадского городского поселения в прям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 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городского поселения в прям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 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-Посадского городского поселения в обратн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8 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городского поселения в обратном на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 порядок посадки и высадки пассажи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0 протяженность муниципального маршрута регулярных перевозок на территории Гаврилово-Посадского городского поселения в прям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1 протяженность муниципального маршрута регулярных перевозок на территории Гаврилово-Посадского городского поселения в обратн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2 время начала движения транспортных средств на муниципальном маршруте регулярных перевозок на территории Гаврилово-Посадского городского поселения в будние </w:t>
        <w:br/>
        <w:t>и выход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3 время окончания движения транспортных средств на муниципальном маршруте регулярных перевозок на территории Гаврилово-Посадского городского поселения в будние и выход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4 категория транспортных средств, которые используются для перевозок </w:t>
        <w:br/>
        <w:t>по муниципальному маршруту регулярных перевозок на территории Гаврилово-Посад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5 класс транспортных средств, которые используются для перевозок по муниципальному маршруту регулярных перевозок на территории Гаврилово-Посад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6 максимальное количество используемых транспортных средств на муниципальном маршруте регулярных перевозок на территории Гаврилово-Посадского городского поселения в будние и выход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7 период осуществления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hyperlink w:anchor="P219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паспорта маршрута регулярных перевозок должен содержать схему муниципального маршрута регулярных перевозок на территории Гаврилово-Посадского городского поселения (далее - схема маршрута), которая представляет собой условное графическое изображение пути следования транспортных средств в прямом и обратном направлениях по установленному маршруту регулярных перевоз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маршрута указываются: линии путей следования транспортных средств в прямом и обратном направлениях, оформленные в отличной друг от друга цветовой гамме, с указанием направлений движения транспортных средств; начальный и конечный остановочные пункты муниципального маршрута регулярных перевозок на территории Гаврилово-Посадского городского поселения; промежуточные остановочные пункты муниципального маршрута регулярных перевозок на территории Гаврилово-Посадского городского поселения; наименования начального, конечного и промежуточных остановоч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</w:r>
      <w:hyperlink w:anchor="P224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паспорта маршрута регулярных перевозок должен содержать информацию о расстояниях между остановочными пунктами на муниципальном маршруте регулярных перевозок на территории Гаврилово-Посадского городского поселения в прямом и обратном направлениях с указанием даты проведения последнего контрольного замера. Расстояние между остановочными пунктами должно быть определено с точностью до одной десятой кило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hyperlink w:anchor="P13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аршрута регулярных перевозок оформляется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аспорта маршрутов регулярных перевозок разрабатываются и утверждаются для каждого муниципального маршрута регулярных перевозок на территории Гаврилово-Посадского городского поселения, включенного в документ планирования регулярных перевоз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Разработка паспортов маршрутов регулярных перевозок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>3.1. Основаниями для разработки паспортов маршрутов регулярных перевозок (далее - основания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 включение в документ планирования регулярных перевозок нового муниципального маршрута регулярных перевозок в границах Гаврилово-Посад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 изменение муниципального маршрута регулярных перевозок на территории Гаврилово-Посадского городского поселения, предусмотренное документом планирования регулярных перево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 изменение протяженности муниципального маршрута регулярных перевозок на территории Гаврилово-Посад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ля заполнения </w:t>
      </w:r>
      <w:hyperlink w:anchor="P224">
        <w:r>
          <w:rPr>
            <w:rStyle w:val="InternetLink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паспорта маршрута регулярных перевозок учреждение обеспечивает проведение замеров расстояний между остановочными пунктами на муниципальном маршруте регулярных перевозок на территории Гаврилово-Посадского городского поселения в прямом и обратном направлениях, что подтверждается соответствующим актом с указанием средств, использованных для проведения зам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работанные паспорта маршрутов регулярных перевозок в бумажном виде в двух экземплярах с актами, подтверждающими проведение замеров расстояний между остановочными пунктами на муниципальном маршруте регулярных перевозок на территории Гаврилово-Посадского городского поселения,  перевозчики направляет для утверждения организатору регулярных перевозок. Страницы паспорта маршрута регулярных перевозок должны быть прошиты и пронумерован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Утверждение паспортов маршрутов регулярных перевозок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разработанных паспортов маршрутов регулярных перевозок от перевозчиков организатор регулярных перевозок в течение 5 рабочих дней осуществляет проверку поступивших паспортов маршрутов регулярных перевозок на соответствие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 выявления замечаний к представленным паспортам маршрутов регулярных перевозок организатор регулярных перевозок направляет перевозчикам замечания с разработанными паспортами маршрутов регулярных перевозок, указанными в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евозчики устраняют выявленные замечания и представляют паспорта маршрутов регулярных перевозок на утверждение повторно в течение 10 рабочих дней со дня получения письма с указанием необходимости устранения выявлен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отсутствии замечаний к представленным паспортам маршрутов регулярных перевозок организатор регулярных перевозок утверждает паспорта маршрутов регулярных перевозок подписью уполномоченного лица и печатью организатора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ле утверждения один экземпляр паспорта маршрута регулярных перевозок хранится у организатора регулярных перевозок, второй - перевозчика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3686" w:hanging="0"/>
        <w:jc w:val="right"/>
        <w:rPr/>
      </w:pPr>
      <w:r>
        <w:rPr>
          <w:sz w:val="28"/>
          <w:szCs w:val="28"/>
        </w:rPr>
        <w:t>к Порядку разработки и утверждения</w:t>
      </w:r>
    </w:p>
    <w:p>
      <w:pPr>
        <w:pStyle w:val="ConsPlusNormal"/>
        <w:ind w:left="3544" w:hanging="0"/>
        <w:jc w:val="right"/>
        <w:rPr/>
      </w:pPr>
      <w:r>
        <w:rPr>
          <w:sz w:val="28"/>
          <w:szCs w:val="28"/>
        </w:rPr>
        <w:t>паспортов маршрутов регулярных перевозок по муниципальным маршрутам регулярных перевозок на территории Гаврилово-Посадского городского посе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Гаврилово-Посадск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В. Ю. Лапте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___» __________201</w:t>
            </w:r>
            <w:r>
              <w:rPr>
                <w:sz w:val="28"/>
                <w:szCs w:val="28"/>
              </w:rPr>
              <w:t xml:space="preserve">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маршрута регулярных перевозок на территории Гаврилово-Посад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№____» 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о состоянию на «____» _____________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муниципальном маршруте регулярных перевозок на территории Гаврилово-Посадского город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9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омер муниципального маршрута регулярных перевозок на территории Гаврилово-Посад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го маршрута регулярных перевозок на территории Гаврилово-Посад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ид транспортных средств, используемых для перевозок по муниципальному маршруту регулярных перевозок на территории Гаврилово-Посад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-Посадского городского поселения в прям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городского поселения в прям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 на территории Гаврилово-Посадского городского поселения в обратн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городского поселения в обратн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адки и высадки пассаж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тяженность муниципального маршрута регулярных перевозок на территории Гаврилово-Посадского городского поселения в прямом направлении,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тяженность муниципального маршрута регулярных перевозок на территории Гаврилово-Посадского городского поселения в обратном направлении,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ремя начала движения транспортных средств на муниципальном маршруте регулярных перевозок на территории Гаврилово-Посадского городского поселения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ремя окончания движения транспортных средств на муниципальном маршруте регулярных перевозок на территории Гаврилово-Посадского городского поселения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атегория используемых транспортных средств на муниципальном маршруте регулярных перевозок на территории Гаврилово-Посад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ласс используемых транспортных средств на муниципальном маршруте регулярных перевозок на территории Гаврилово-Посад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используемых транспортных средств на муниципальном маршруте регулярных перевозок на территории Гаврилово-Посадского городского поселения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существления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219"/>
      <w:bookmarkStart w:id="3" w:name="P219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го маршрута регулярных перевозок на территории Гаврилово-Посадского город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46370" cy="7214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721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" w:name="P224"/>
      <w:bookmarkStart w:id="5" w:name="P22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сстояний между остановочными пунктами на муниципальном маршруте регулярных перевозок на территории Гаврилово-Посадского город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проведения контрольного замера: 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65"/>
        <w:gridCol w:w="3118"/>
        <w:gridCol w:w="3238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направл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предыдущего остановочного пункта, к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65"/>
        <w:gridCol w:w="3175"/>
        <w:gridCol w:w="318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предыдущего остановочного пункта, к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71A6BAD2093CE9E0A9CB785E8C3784572CC4DA287D7E8993F583EF1zBnAE" TargetMode="External"/><Relationship Id="rId4" Type="http://schemas.openxmlformats.org/officeDocument/2006/relationships/hyperlink" Target="consultantplus://offline/ref=ACC71A6BAD2093CE9E0A9CB785E8C3784572CC4DA287D7E8993F583EF1zBnAE" TargetMode="External"/><Relationship Id="rId5" Type="http://schemas.openxmlformats.org/officeDocument/2006/relationships/hyperlink" Target="consultantplus://offline/ref=ACC71A6BAD2093CE9E0A82BA93849E734C719046A68EDFBFC26D5E69AEEA0FECBAz9nAE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0:00Z</dcterms:created>
  <dc:creator>EMarkin</dc:creator>
  <dc:description/>
  <cp:keywords/>
  <dc:language>en-US</dc:language>
  <cp:lastModifiedBy>Adminis</cp:lastModifiedBy>
  <cp:lastPrinted>2017-11-30T16:57:00Z</cp:lastPrinted>
  <dcterms:modified xsi:type="dcterms:W3CDTF">2018-05-10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паспортов маршрутов регулярных перевозок по муниципальным маршрутам на территории Добрянского городского поселения</vt:lpwstr>
  </property>
  <property fmtid="{D5CDD505-2E9C-101B-9397-08002B2CF9AE}" pid="3" name="r_object_id">
    <vt:lpwstr>090000019d5bc460</vt:lpwstr>
  </property>
  <property fmtid="{D5CDD505-2E9C-101B-9397-08002B2CF9AE}" pid="4" name="r_version_label">
    <vt:lpwstr>1.9</vt:lpwstr>
  </property>
  <property fmtid="{D5CDD505-2E9C-101B-9397-08002B2CF9AE}" pid="5" name="reg_date">
    <vt:lpwstr>30.11.2017</vt:lpwstr>
  </property>
  <property fmtid="{D5CDD505-2E9C-101B-9397-08002B2CF9AE}" pid="6" name="reg_number">
    <vt:lpwstr>СЭД-01-01-06-1240</vt:lpwstr>
  </property>
  <property fmtid="{D5CDD505-2E9C-101B-9397-08002B2CF9AE}" pid="7" name="sign_flag">
    <vt:lpwstr>Подписан ЭЦП</vt:lpwstr>
  </property>
</Properties>
</file>