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5.2018 № 23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второй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11.04.2018  № 224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второй квартал 2018 года в  размере 30688 (тридцать тысяч шестьсот восемьдесят восем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 01 апреля 2018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Adminis</cp:lastModifiedBy>
  <cp:lastPrinted>2018-05-04T10:32:00Z</cp:lastPrinted>
  <dcterms:modified xsi:type="dcterms:W3CDTF">2018-05-10T11:55:00Z</dcterms:modified>
  <cp:revision>30</cp:revision>
  <dc:subject/>
  <dc:title/>
</cp:coreProperties>
</file>