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565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5.2018 №  2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ъекта государственной экологической экспертизы</w:t>
        <w:b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артамента природных ресурсов и экологии Ивановской области от 24.04.2018 № 1241/01-15 «Об организации общественных обсуждений», руководствуясь п.1 ст.9 Федерального закона от 23.11.1995 №174-ФЗ «Об экологической экспертизе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рганизовать на территории Гаврилово-Посадского муниципального района  в срок до 25.05.2018 г. проведение  общественных обсуждений по материалам, обосновывающим объемы (лимиты и квоты) добычи охотничьих ресурсов на территории охотничьих угодий района на период с 01.08.2018 до 01.08.2019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организатором Управление муниципального хозяйства Администрации Гаврилово-Посадского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дату, время, место проведения общественных обсуждений: 24 мая 2018 , в 10.00, в актовом зале администрации района по адресу: г. Гаврилов Посад,  ул. Р. Люксембург, д.3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состав комиссии по проведению общественных обсу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объекта государ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твердить порядок деятельности комиссии по проведению общественных обсу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объекта государ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 07.05.2018 № 22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общественных обсуждений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осударственной экологическ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1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ка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главы администрации Гаврилово-Посадского муниципального района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 Дмитрий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муниципального хозяйства Администрации Гаврилово-Посадского муниципального района (далее – УМХ Администрации)</w:t>
            </w:r>
          </w:p>
        </w:tc>
      </w:tr>
      <w:tr>
        <w:trPr>
          <w:trHeight w:val="200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а Ирин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 УМХ Администрац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нохин Геннадий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ячеславо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охотничьего хозяйств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о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 07.05.2018  № 22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ятельности комиссии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суждений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ъекта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экологическ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я по проведению общественных обсу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екта государственной экологической экспертизы (далее – Комиссия) организует проведение общественного обсуждения </w:t>
      </w:r>
      <w:r>
        <w:rPr>
          <w:rFonts w:cs="Times New Roman" w:ascii="Times New Roman" w:hAnsi="Times New Roman"/>
          <w:sz w:val="28"/>
          <w:szCs w:val="28"/>
        </w:rPr>
        <w:t>материалов, обосновывающих объемы (лимиты и квоты) добычи охотничьих ресурсов на территории охотничьих угодий района на период с 01.08.2018 до 01.08.2019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ивает информирование населения о проведении общественных обсуждений через средства массовой информации (дополнительно, помимо официального информ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дготавливает сводный реестр предложений и замечаний, поступивших в ходе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существляет материальное обеспечение проведения итогового общественного об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ставляет доклад для  выступления на итоговом собр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иссия осуществляет ведение протокола итогового собрания по общественному обсу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Секретарь Комиссии готовит протокол общественных обсуждений для подписания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в общественных обсуждений подписывается председателем 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7">
    <w:name w:val="Основной текст с отступом Знак"/>
    <w:basedOn w:val="Style13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4:00Z</dcterms:created>
  <dc:creator>user</dc:creator>
  <dc:description/>
  <cp:keywords/>
  <dc:language>en-US</dc:language>
  <cp:lastModifiedBy>Adminis</cp:lastModifiedBy>
  <cp:lastPrinted>2018-05-10T09:06:00Z</cp:lastPrinted>
  <dcterms:modified xsi:type="dcterms:W3CDTF">2018-05-11T05:23:00Z</dcterms:modified>
  <cp:revision>110</cp:revision>
  <dc:subject/>
  <dc:title/>
</cp:coreProperties>
</file>