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9545</wp:posOffset>
            </wp:positionH>
            <wp:positionV relativeFrom="paragraph">
              <wp:posOffset>4572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ГАВРИЛОВО-ПОСАДСКОГО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от 22.01.2018   № 20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администрации Гаврилово-Посадского  муниципального района  от 28.01.2009 № 16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)</w:t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оплаты труда в муниципальных учреждениях, подведомственных Отделу образования администрации Гаврилово-Посадского муниципального района Ивановской области, Администрация Гаврилово-Посадского муниципального района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) следующие изменения согласно прилож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официального опубликования и распространяет свое действие на правоотношения, возникшие с 01.01.2018 года.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         В.Ю. Лаптев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2.01.2018  № 20-п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)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к Типовому положение об оплате труда работников образовательных учреждений Гаврилово-Посадского муниципального района «Должностные оклады (оклады, ставки заработной платы) по квалификационным уровням профессиональных квалификационных групп (ПКГ) в зависимости от повышающих коэффициентов к минимальным окладам по квалификационным уровням ПКГ» в таблице «ПКГ должностей работников образования (утверждены приказом Министерства здравоохранения и социального развития Российской Федерации от 05.05.2008 № 216н) строку 2 «ПКГ должностей педагогических работников» изложить в следующей редакции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/>
      </w:pPr>
      <w:r>
        <w:rPr/>
        <w:t>«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3037"/>
        <w:gridCol w:w="1223"/>
        <w:gridCol w:w="2375"/>
      </w:tblGrid>
      <w:tr>
        <w:trPr>
          <w:trHeight w:val="16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3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без категории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– первая категория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– высшая категория</w:t>
            </w:r>
          </w:p>
        </w:tc>
      </w:tr>
      <w:tr>
        <w:trPr>
          <w:trHeight w:val="165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napToGrid w:val="false"/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**; концертмейстер**; педагог дополнительного образования*; педагог дополнительного образования**;педагог-организатор*; педагог-организатор**;  социальный педагог**; тренер-преподаватель**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53,0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7 – без категории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5 – первая категория</w:t>
            </w:r>
          </w:p>
          <w:p>
            <w:pPr>
              <w:pStyle w:val="Normal"/>
              <w:tabs>
                <w:tab w:val="clear" w:pos="708"/>
                <w:tab w:val="left" w:pos="9615" w:leader="none"/>
              </w:tabs>
              <w:spacing w:lineRule="auto" w:line="240" w:before="0" w:after="0"/>
              <w:ind w:right="-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 – высшая категория</w:t>
            </w:r>
          </w:p>
        </w:tc>
      </w:tr>
    </w:tbl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52:00Z</dcterms:created>
  <dc:creator>Носкова МС</dc:creator>
  <dc:description/>
  <cp:keywords/>
  <dc:language>en-US</dc:language>
  <cp:lastModifiedBy>OtdelMs</cp:lastModifiedBy>
  <cp:lastPrinted>2017-05-29T13:14:00Z</cp:lastPrinted>
  <dcterms:modified xsi:type="dcterms:W3CDTF">2018-01-29T08:07:00Z</dcterms:modified>
  <cp:revision>4</cp:revision>
  <dc:subject/>
  <dc:title/>
</cp:coreProperties>
</file>