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5180" cy="986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5.2018 № 230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б 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выдачи разрешения (ордера) на проведение земляных работ, аварийно-восстановительных работ на территории Гаврилово-Посадского городского посел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 Администрация Гаврилово-Посадского муниципального района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 о с т а н о в л я е 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Утвердить административный регламент предоставления муниципальной услуги «Порядок выдачи разрешения (ордера) на проведение земляных работ, аварийно-восстановительных работ на территории Гаврилово-Посадского поселения» согласно прилож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3.  Настоящее постановление вступает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лу со дня официального опублик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Глава Гаврилово-Посадско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униципального района                                                           В.Ю. Лапте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аврилово-Посадского муниципального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йона Ивановской област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07.05.2018 № 230-п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ения муниципальной услуги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выдачи разрешения (ордера) на проведение земляных работ, аварийно-восстановительных работ на территории Гаврилово-Посадского городского посел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Административный регламент предоставления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выдачи разрешения (ордера) на проведение земляных работ, аварийно-восстановительных работ на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аврилово-Посадского городского поселени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- муниципальная услуга) на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аврилово-Посад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аврилово-Посадского района Ивановской области разработан в целях повышения качества предоставления и доступности муниципальной услуги и распространяет своё действие только на земляные работы, проводимые на территории Гаврилово-Посад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Настоящий Административный регламент разработан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ормами и Правилами по благоустройству территор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аврилово-Посад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инятыми Решением Совета Гаврилово-Посадского городского поселения Гаврилово-Посадского муниципального района, устанавливает единый порядок и организационно-правовые особенности проведения земляных работ при прокладке, ремонте инженерных сетей и коммуникаций, строительстве, реконструкции, ремонте дорог, устройстве фундаментов зданий и сооружений, благоустройстве территорий и проведении других земляных работ, а также проведении аварийно-восстановительных работ на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аврилово-Посад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аврилово-Посад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Сведения о муниципальной услуге и Административном регламенте размещаются на официальном сайте Гаврилово-Посадского муниципального района в сети Интернет, содержатся в автоматизированной информационной системе «Региональный реестр государственных и муниципальных услуг Ивановской области» и доступны на Портале государственных и муниципальных услуг Ивановской области (http://37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osuslug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g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) и Едином портале государственных и муниципальных услуг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gosuslugi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Предметом регулирования Административного регламента являются отношения, возникающие при обращении физических лиц, индивидуальных предпринимателей и юридических лиц, либо их представителей с заявлением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 Наименование муниципальной услуги: «Порядок выдачи разрешения (ордера) на проведение земляных работ, аварийно-восстановительных работ на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аврилово-Посад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 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Гаврилово-Посадского муниципального района  через Управление муниципального хозяйства Администрации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 Результатом предоставления муниципальной услуги является выдача разрешения (ордера) на проведение земляных работ, аварийно-восстановительных работ на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аврилово-Посад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 Срок предоставления муниципальной услуги: составляет 5 дней с даты регистрации заявления в  УМХ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Правовые основания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нституц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Градостроительный кодекс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 Федеральный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 Основанием для предоставления муниципальной услуги является обращение физического лица, юридического лица, индивидуального предпринимателя (далее - заявитель) в письменной форме или в форме электронного документа (далее - заявление) поступившее в Администрацию посредством почтовой связи, информационных систем общего пользования, включая сеть Интернет, либо при личном обращен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лению прилагаются следующие документы (или надлежащим образом заверенные копи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достоверяющие личность - для граждани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тверждающие статус юридического лица (учредительные документы, выписка из Единого государственного реестра юридических лиц, документ, подтверждающий полномочия руководителя организации) - для юридически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тверждающие статус индивидуального предпринимателя (свидетельство о регистрации гражданина в качестве индивидуального предпринимателя, выписка из Единого государственного реестра индивидуальных предпринимателей) - для индивидуальных предпринима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ешение на строительство объекта (при необходимост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веренность (при необходимост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подтверждающий полномочия лица, ответственного за проведение земляных работ, с указанием контактной информации (приказ по организации о назначении ответственного за проведение земляных работ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хема проведения земляных работ, с указанием границ и площади земельного участка, на котором будут проводиться земляные работы (заявитель вправе при изготовлении схемы привлекать к ее изготовлению третьих лиц, в том числе организации, имеющие соответствующие лицензии, а также кадастровых инженер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лендарный график, с указанием даты начала и окончания каждого этапа работ в пределах запрашиваемого срока действия разрешения проведения земляных работ, утвержденный заявител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бочий проект, схема проведения земляных работ (выкопировка из исполнительной документации на подземные коммуникации и сооружения), согласованный в установленном порядке с собственниками инженерных сетей и коммуникаций, а также иными лицами, чьи интересы могут быть затронуты при проведении земляных работ (при строительстве или реконструкции инженерных сетей и коммуникаций); проект изготавливается в виде схематического отображения работ, планируемых для выполнения на соответствующей территории, с нанесенными существующими инженерными сетями, и письменным согласованием с организациями, подтверждающим наличие или отсутствие инженерных с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хема организации движения транспорта и пешеходов (в случае закрытия или ограничения дорожного движения, на период производства работ), согласованная с ГИБД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ешение на вырубку зеленых насаждений, выданное уполномоченным органом (при вырубке зеленых насажден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арантийное письмо - обязательство по восстановлению нарушенного благоустройства (в случае нарушения благоустройства на территории проведения работ) (Приложение 3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 В предоставлении муниципальной услуги отказывается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если в заявлении не указаны фамилия заявителя и/или адрес (почтовый, электронный), по которому должен быть отправлен отв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если текст заявления не поддается прочт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если предоставляемая информация некомпетент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невозможность проведения земляных работ в случаях, установленных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 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9. Максимальный срок ожидания в очереди при подаче заявления о предоставлении муниципальной услуги составляет 30 минут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 Срок регистрации заявления заявителя о предоставлении муниципальной услуги составляет 10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 Помещение, в котором предоставляется данная муниципальная услуга, оборудуется вывеской (табличкой), содержащей информацию о полном наименовании органа, предоставляющего муниципальную услугу, месте его нахождения, режиме работы, телефонном номере для справ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едоставления муниципальной услуги оборудуется информационными стендами, стуль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граждан для предоставления муниципальной услуги осуществляется в помещениях, оборудованных в соответствии с требованиями санитарных норм и правил, в том числе с требованиями по обеспечению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 Показатели доступности и качества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заявлений осуществляется в  приемной Управления муниципального хозяйства Администрации Гаврилово-Посадского муниципального района по адресу: Ивановская обл., г. Гаврилов-Посад, ул. Октябрьская, д.8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работы: Понедельник - пятница 8.00 - 12.00, 13.00 - 17.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бота, воскресенье - выходные дн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 электронной почты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m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d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 (телефон для справок) - 8 (49355) 2-22-85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УСЛУГ В МФЦ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 Предоставление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выдачи разрешения (ордера) на проведение земляных работ, аварийно-восстановительных работ на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аврилово-Посадского городского поселени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ием и регистрация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оверка наличия, состава (комплектности) представленных заявителем документов, рассмотрение представленных заявителем схем, их согласова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принятие решения о предоставлении разрешения/отказе в предоставлении разреш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ыдача заявителю разрешения (ордера) на проведение земляных работ (приложение 2) (направление заявителю разрешения либо решения об отказе в выдаче разреше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 Порядок получения муниципальной услуги путем письменного обращения заключается в следующе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  заявление о выдаче разрешения получатель услуги направляет на бумажном носителе либо в электронной форме в УМХ Администрацию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специалист УМХ Администрации, ответственный за ведение учета, вносит информацию о регистрации заявления в журнал обращений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 Для получения муниципальной услуги в электронном виде граждане отправляют заявление по электронной почт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олучения муниципальной услуги в электронном виде заключается   в следующе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олучатель услуги отправляет заявление о предоставлении информации на электронный адрес УМХ Админист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УМХ Администрации вносит информацию о регистрации заявления в журнал обращений граждан, поступивших по электронной почте, в день поступления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V. ФОРМЫ КОНТРОЛЯ ЗА ИСПОЛН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 Текущий контроль за соблюдением и исполнением административных процедур осуществляется начальником Управл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 Контроль за полнотой и качеством предоставления муниципальной услуги включает в себя проведение ежеквартальных проверок, выявление и устранение нарушений порядка и сроков предоставления муниципальной услуги, рассмотрение, принятие решений и подготовку ответов на обращения заявителей в ходе предоставления муниципальной услуги, содержащие жалобы на решения, действия (бездействие) должностных ли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 По результатам проведенных проверок, в случае выявления нарушений порядка и сроков предоставления муниципальной услуги, осуществляется привлечение виновных лиц к дисциплинарной ответственности в соответствии с Федеральным законом  от 02.03.2007 № 25 ФЗ «О муниципальной службе в Российской Федерации» и Трудовы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 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нарушение срока регистрации заявления заявителя о предоставлении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 затребование с заявителя при предоставлении муниципальной услуги платы, 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 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 </w:t>
      </w:r>
      <w:r>
        <w:rPr>
          <w:rFonts w:cs="Times New Roman" w:ascii="Times New Roman" w:hAnsi="Times New Roman"/>
          <w:sz w:val="28"/>
          <w:szCs w:val="28"/>
        </w:rPr>
        <w:t>Жалоба подается на имя Главы района в письменной форме на бумажном носителе по адресу: 155000, Ивановская область, г. Гаврилов Посад, ул. Розы Люксембург, д.3 либо в электронной форме в орган, предоставляющий муниципальную услугу: 203@adminet.ivanovo.r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лоба может быть направлена по почте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 Жалоба должна содержа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 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 По результатам рассмотрения жалобы орган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 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Wikip"/>
        <w:spacing w:before="0" w:after="0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 1</w:t>
      </w:r>
    </w:p>
    <w:p>
      <w:pPr>
        <w:pStyle w:val="Wikip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Wikip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Порядок выдачи разрешения (ордера)</w:t>
      </w:r>
    </w:p>
    <w:p>
      <w:pPr>
        <w:pStyle w:val="Wikip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оведение земляных работ, </w:t>
      </w:r>
    </w:p>
    <w:p>
      <w:pPr>
        <w:pStyle w:val="Wikip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арийно-восстановительных работ </w:t>
      </w:r>
    </w:p>
    <w:p>
      <w:pPr>
        <w:pStyle w:val="Wikip"/>
        <w:spacing w:before="0" w:after="0"/>
        <w:ind w:firstLine="709"/>
        <w:jc w:val="right"/>
        <w:rPr/>
      </w:pPr>
      <w:r>
        <w:rPr>
          <w:sz w:val="28"/>
          <w:szCs w:val="28"/>
        </w:rPr>
        <w:t>на территории Гаврилово-Посадского</w:t>
      </w:r>
    </w:p>
    <w:p>
      <w:pPr>
        <w:pStyle w:val="Wikip"/>
        <w:spacing w:before="0" w:after="0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 Управление муниципального хозяйства    </w:t>
      </w:r>
    </w:p>
    <w:p>
      <w:pPr>
        <w:pStyle w:val="Normal"/>
        <w:autoSpaceDE w:val="false"/>
        <w:spacing w:lineRule="auto" w:line="240" w:before="0" w:after="0"/>
        <w:ind w:firstLine="45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ind w:firstLine="45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района </w:t>
      </w:r>
    </w:p>
    <w:p>
      <w:pPr>
        <w:pStyle w:val="Normal"/>
        <w:autoSpaceDE w:val="false"/>
        <w:spacing w:lineRule="auto" w:line="240" w:before="0" w:after="0"/>
        <w:ind w:firstLine="45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___</w:t>
      </w:r>
    </w:p>
    <w:p>
      <w:pPr>
        <w:pStyle w:val="Normal"/>
        <w:autoSpaceDE w:val="false"/>
        <w:spacing w:lineRule="auto" w:line="240" w:before="0" w:after="0"/>
        <w:ind w:firstLine="45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.И.О. заявителя/наименование</w:t>
      </w:r>
    </w:p>
    <w:p>
      <w:pPr>
        <w:pStyle w:val="Normal"/>
        <w:autoSpaceDE w:val="false"/>
        <w:spacing w:lineRule="auto" w:line="240" w:before="0" w:after="0"/>
        <w:ind w:firstLine="45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ганизации, должность, Ф.И.О.)</w:t>
      </w:r>
    </w:p>
    <w:p>
      <w:pPr>
        <w:pStyle w:val="Normal"/>
        <w:autoSpaceDE w:val="false"/>
        <w:spacing w:lineRule="auto" w:line="240" w:before="0" w:after="0"/>
        <w:ind w:firstLine="45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его(щей) ___________________</w:t>
      </w:r>
    </w:p>
    <w:p>
      <w:pPr>
        <w:pStyle w:val="Normal"/>
        <w:autoSpaceDE w:val="false"/>
        <w:spacing w:lineRule="auto" w:line="240" w:before="0" w:after="0"/>
        <w:ind w:firstLine="450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дрес регистрации,</w:t>
      </w:r>
    </w:p>
    <w:p>
      <w:pPr>
        <w:pStyle w:val="Normal"/>
        <w:autoSpaceDE w:val="false"/>
        <w:spacing w:lineRule="auto" w:line="240" w:before="0" w:after="0"/>
        <w:ind w:firstLine="45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ind w:firstLine="450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№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ефон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ошу Вас выдать разрешение (ордер) на проведение</w:t>
        <w:br/>
        <w:t>земляных/аварийно-восстановительных работ (нужное подчеркнуть) для ___________________________________________________________________________</w:t>
      </w:r>
    </w:p>
    <w:p>
      <w:pPr>
        <w:pStyle w:val="Normal"/>
        <w:autoSpaceDE w:val="false"/>
        <w:spacing w:lineRule="auto" w:line="240" w:before="0" w:after="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ать цель производства земляных работ)</w:t>
      </w:r>
    </w:p>
    <w:p>
      <w:pPr>
        <w:pStyle w:val="Normal"/>
        <w:autoSpaceDE w:val="false"/>
        <w:spacing w:lineRule="auto" w:line="240" w:before="0" w:after="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емельном участке, расположенном по адресу (имеющем адресные ориентиры):________________________________________________________________,</w:t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ом с ____________________ по _________________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становление нарушенного благоустройства гарантиру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  ____________    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     (Ф.И.О. заяви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_________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Wikip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 2</w:t>
      </w:r>
    </w:p>
    <w:p>
      <w:pPr>
        <w:pStyle w:val="Wikip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Wikip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Порядок выдачи разрешения (ордера)</w:t>
      </w:r>
    </w:p>
    <w:p>
      <w:pPr>
        <w:pStyle w:val="Wikip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оведение земляных работ, </w:t>
      </w:r>
    </w:p>
    <w:p>
      <w:pPr>
        <w:pStyle w:val="Wikip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арийно-восстановительных работ </w:t>
      </w:r>
    </w:p>
    <w:p>
      <w:pPr>
        <w:pStyle w:val="Wikip"/>
        <w:spacing w:before="0" w:after="0"/>
        <w:ind w:firstLine="709"/>
        <w:jc w:val="right"/>
        <w:rPr/>
      </w:pPr>
      <w:r>
        <w:rPr>
          <w:sz w:val="28"/>
          <w:szCs w:val="28"/>
        </w:rPr>
        <w:t>на территории Гаврилово-Посадского</w:t>
      </w:r>
    </w:p>
    <w:p>
      <w:pPr>
        <w:pStyle w:val="Wikip"/>
        <w:spacing w:before="0" w:after="0"/>
        <w:ind w:firstLine="709"/>
        <w:jc w:val="right"/>
        <w:rPr/>
      </w:pPr>
      <w:r>
        <w:rPr>
          <w:sz w:val="28"/>
          <w:szCs w:val="28"/>
        </w:rPr>
        <w:t>городского поселения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ыполняется на бланке уполномоченного органа или организации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РЕШЕНИЕ (ОРДЕР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ПРОВЕДЕНИЕ ЗЕМЛЯНЫХ/АВАРИЙНО-ВОССТАНОВИТЕЛЬНЫХ РАБОТ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 _________________ № _______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разрешение (ордер) на проведение земляных работ выда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наименование организации, должность, ОГРН, юридический адрес  организации, Ф.И.О. заявителя, N                   телефона)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работ 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характер произведенных земляных работ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адресу (местоположение): 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адрес или адресные ориентиры, N кадастрового квартал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границах,  указанных  в  схеме  производства  земляных работ, являющейся приложением к настоящему разрешению (ордеру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работ: с «___» __________ 20__ г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ончание работ: до «___» __________ 20__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восстановления нарушенного благоустройства  в  месте  производ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ляных работ: до «___» __________ 20__ г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и условия проведения земляных работ: ___________________________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 производства земляных работ: 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е лицо за проведение работ 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(Ф.И.О. заявителя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уполномоченного органа или организации    ____________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 /ФИО/ «___» __________ 20__ г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дер продлен  до «__» __________ 20__ г.   в   связи  с _____________________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ичина продления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уполномоченного органа_____________. /Ф.И.О./ «___» ________ 20__ г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              (подпись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 о  закрытии  разрешения  с  указанием  причины закрытия, даты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и, фамилии, имени, отчества и должности лица, закрывшего разрешение.</w:t>
      </w:r>
      <w:r>
        <w:br w:type="page"/>
      </w:r>
    </w:p>
    <w:p>
      <w:pPr>
        <w:pStyle w:val="Wikip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 3</w:t>
      </w:r>
    </w:p>
    <w:p>
      <w:pPr>
        <w:pStyle w:val="Wikip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Wikip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Порядок выдачи разрешения (ордера)</w:t>
      </w:r>
    </w:p>
    <w:p>
      <w:pPr>
        <w:pStyle w:val="Wikip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оведение земляных работ, </w:t>
      </w:r>
    </w:p>
    <w:p>
      <w:pPr>
        <w:pStyle w:val="Wikip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арийно-восстановительных работ </w:t>
      </w:r>
    </w:p>
    <w:p>
      <w:pPr>
        <w:pStyle w:val="Wikip"/>
        <w:spacing w:before="0" w:after="0"/>
        <w:ind w:firstLine="709"/>
        <w:jc w:val="right"/>
        <w:rPr/>
      </w:pPr>
      <w:r>
        <w:rPr>
          <w:sz w:val="28"/>
          <w:szCs w:val="28"/>
        </w:rPr>
        <w:t>на территории Гаврилово-Посадского</w:t>
      </w:r>
    </w:p>
    <w:p>
      <w:pPr>
        <w:pStyle w:val="Wikip"/>
        <w:spacing w:before="0" w:after="0"/>
        <w:ind w:firstLine="709"/>
        <w:jc w:val="right"/>
        <w:rPr/>
      </w:pPr>
      <w:r>
        <w:rPr>
          <w:sz w:val="28"/>
          <w:szCs w:val="28"/>
        </w:rPr>
        <w:t>городского поселени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полномоченный орган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заявителя/наименовани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ганизации, должность, Ф.И.О.)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его(ей)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дрес регистрации)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N телефона)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АРАНТИЙНОЕ ПИСЬМО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проведения  земляных/аварийно-восстановительных  работ  (нужное подчеркнуть) на земельном участке,  расположенном  по адресу  (имеющем адресные ориентиры):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язанных с 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цель проведения работ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антирую    произвести    за   счет   собственных   средств   комплексное восстановление  нарушенного благоустройства (проезжая часть улиц, тротуары, озеленение и т.д.) с надлежащим качеством в срок до ______________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____________  ________________________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(Ф.И.О. заявителя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_____________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7ED2D6AF85D9C8B80B8B07AE00657D613515FE14DD64322A3291DBO82FK" TargetMode="External"/><Relationship Id="rId5" Type="http://schemas.openxmlformats.org/officeDocument/2006/relationships/hyperlink" Target="consultantplus://offline/ref=7ED2D6AF85D9C8B80B8B07AE00657D61361CFF12D730652863C4D58AC0OC2F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51:00Z</dcterms:created>
  <dc:creator>Дарья</dc:creator>
  <dc:description/>
  <cp:keywords/>
  <dc:language>en-US</dc:language>
  <cp:lastModifiedBy>Adminis</cp:lastModifiedBy>
  <cp:lastPrinted>2017-03-03T14:36:00Z</cp:lastPrinted>
  <dcterms:modified xsi:type="dcterms:W3CDTF">2018-05-10T12:11:00Z</dcterms:modified>
  <cp:revision>40</cp:revision>
  <dc:subject/>
  <dc:title/>
</cp:coreProperties>
</file>