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18  № 226-п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указа Губернатора Ивановской области от 27.04.2018 № 57-уг «О введении  на территории Ивановской области  особого противопожарного режима и режима повышенной готовности»  на территории Гаврилово-Посадского муниципального района</w:t>
      </w:r>
    </w:p>
    <w:p>
      <w:pPr>
        <w:pStyle w:val="S3"/>
        <w:shd w:fill="FFFFFF" w:val="clear"/>
        <w:spacing w:before="0" w:after="0"/>
        <w:jc w:val="both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jc w:val="both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Во исполнение указа Губернатора Ивановской области от 27.04.2018 № 57-уг «О введении  на территории Ивановской области  особого противопожарного режима и режима повышенной готовност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на территории Гаврилово-Посадского муниципального района, в целях избежания  </w:t>
      </w:r>
      <w:r>
        <w:rPr>
          <w:sz w:val="28"/>
        </w:rPr>
        <w:t xml:space="preserve">возникновения сложной пожароопасной ситуации, связанной с наступлением продолжительных майских праздничных дней, </w:t>
      </w:r>
      <w:r>
        <w:rPr>
          <w:sz w:val="28"/>
          <w:szCs w:val="28"/>
        </w:rPr>
        <w:t xml:space="preserve">Администрация Гаврилово-Посадского муниципального района                 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S3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1.Рекомендовать УМХ администрации муниципального района, администрациям городского и сельских поселений: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овать работу по контролю исполнения мероприятий, установленных  указом Губернатора Ивановской области от 27.04.2018 № 57-уг «О введении  на территории Ивановской области  особого противопожарного режима и режима повышенной готовности»   в пределах компетен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рганизовать силами добровольных пожарных патрулирование населенных пунктов, прилегающих к лесным массивам, а также проведение соответствующей еженедельной разъяснительной работы с гражданами о мерах пожарной безопасности и действиях при пожаре, в том числе через средства массовой информаци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оверить условия для забора воды, предназначенной для пожаротушения, из источников наружного водоснабжения (пожарные гидранты, противопожарные водоемы), расположенных на территории поселен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рганизовать проведение мероприятий, исключающих возможность перехода огня при лесных и торфяных пожарах на здания и сооруже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стройство защитных противопожарных полос, удаление сухой растительности и т.д.) в населенных пунктах, расположенных в лесных массивах или непосредственной близости от них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овать оповещение населения о возникших лесных пожарах и угрозе их распространения на населенные пункты и обеспечить ежедневное информирование населения о складывающейся пожарной опасности в лесах по условиям погод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рганизовать подготовку для возможного использования в тушении пожаров имеющуюся водовозную и землеройную техник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провести проверку наличия и состояния телефонной связи населенных пунктов для экстренного вызова оперативных служб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Рекомендовать руководителям организаций независимо от организационно-правовых форм и форм собственности, расположенных на территории Гаврилово-Посадского муниципального район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обеспечить регулярную очистку объектов и прилегающих к ним территорий, в том числе в пределах противопожарных расстояний между объектами, от горючих отходов, мусора, тары и сухой раститель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создать условия по исправному содержанию дорог, проездов и подъездов к зданиям, сооружениям и строениям, открытым складам, наружным пожарным лестницам и пожарным гидранта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рганизовать разъяснительную работу с работниками по соблюдению мер пожарной безопасности в летний пожароопасный период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обеспечить исправность техники, привлекаемой для тушения пожаров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 за  исполнением настоящего  постановления  возложить  на  заместителя   главы  администрации, председателя  КЧС  и ОПБ муниципального района Тензок В.Э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jc w:val="lef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В.Ю. Лапт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127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7"/>
    <w:qFormat/>
    <w:rPr>
      <w:sz w:val="24"/>
      <w:szCs w:val="24"/>
    </w:rPr>
  </w:style>
  <w:style w:type="character" w:styleId="4">
    <w:name w:val=" Знак Знак4"/>
    <w:basedOn w:val="Style7"/>
    <w:qFormat/>
    <w:rPr>
      <w:sz w:val="24"/>
      <w:szCs w:val="24"/>
    </w:rPr>
  </w:style>
  <w:style w:type="character" w:styleId="3">
    <w:name w:val=" Знак Знак3"/>
    <w:basedOn w:val="Style7"/>
    <w:qFormat/>
    <w:rPr>
      <w:sz w:val="28"/>
      <w:szCs w:val="28"/>
    </w:rPr>
  </w:style>
  <w:style w:type="character" w:styleId="1">
    <w:name w:val=" Знак Знак1"/>
    <w:basedOn w:val="Style7"/>
    <w:qFormat/>
    <w:rPr>
      <w:sz w:val="24"/>
      <w:szCs w:val="24"/>
    </w:rPr>
  </w:style>
  <w:style w:type="character" w:styleId="7">
    <w:name w:val=" Знак Знак7"/>
    <w:basedOn w:val="Style7"/>
    <w:qFormat/>
    <w:rPr>
      <w:sz w:val="28"/>
      <w:szCs w:val="28"/>
    </w:rPr>
  </w:style>
  <w:style w:type="character" w:styleId="Style8">
    <w:name w:val=" Знак Знак"/>
    <w:basedOn w:val="Style7"/>
    <w:qFormat/>
    <w:rPr>
      <w:sz w:val="24"/>
      <w:szCs w:val="24"/>
    </w:rPr>
  </w:style>
  <w:style w:type="character" w:styleId="6">
    <w:name w:val=" Знак Знак6"/>
    <w:basedOn w:val="Style7"/>
    <w:qFormat/>
    <w:rPr>
      <w:color w:val="000000"/>
      <w:sz w:val="24"/>
      <w:szCs w:val="24"/>
    </w:rPr>
  </w:style>
  <w:style w:type="character" w:styleId="8">
    <w:name w:val=" Знак Знак8"/>
    <w:basedOn w:val="Style7"/>
    <w:qFormat/>
    <w:rPr>
      <w:sz w:val="28"/>
      <w:szCs w:val="28"/>
      <w:u w:val="single"/>
    </w:rPr>
  </w:style>
  <w:style w:type="character" w:styleId="9">
    <w:name w:val=" Знак Знак9"/>
    <w:basedOn w:val="Style7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4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31:00Z</dcterms:created>
  <dc:creator>2</dc:creator>
  <dc:description/>
  <cp:keywords/>
  <dc:language>en-US</dc:language>
  <cp:lastModifiedBy>GOCHS</cp:lastModifiedBy>
  <cp:lastPrinted>2018-05-04T08:53:00Z</cp:lastPrinted>
  <dcterms:modified xsi:type="dcterms:W3CDTF">2018-05-04T05:43:00Z</dcterms:modified>
  <cp:revision>561</cp:revision>
  <dc:subject/>
  <dc:title>УТВЕРЖДАЮ</dc:title>
</cp:coreProperties>
</file>