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8.04.2018 № 225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от 08.02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7-п  «О </w:t>
      </w:r>
      <w:bookmarkStart w:id="0" w:name="_Hlk498174035"/>
      <w:r>
        <w:rPr>
          <w:b/>
          <w:sz w:val="28"/>
          <w:szCs w:val="28"/>
        </w:rPr>
        <w:t>создании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    «Об образовании в Российской Федерации», статьей 13 Федерального закона от 24.07.1998 № 124-ФЗ «Об основных гарантиях прав ребенка в Российской Федерации», в целях обеспечения соблюдения прав несовершеннолетних при заключении договора о передаче в аренду или безвозмездное пользование,  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08.02.2018 № 67-п «О создании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8 № 22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Посадского муниципального района в постановление администрации Гаврилово-Посадского муниципального района от 08.02.2018 № 6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риложение 2 «Положение о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6.3. пункта 1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6.3. Возможность муниципальной образовательной организации, при предоставлении на каком-либо праве объекта социальной инфраструктуры для детей, соблюдения установленных действующим законодательством Российской Федерации прав несовершеннолетних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7 исключи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 Договор о предоставлении объекта инфраструктуры для детей на каком-либо праве не может быть заключен, если в результате оценки последствий принятия решения о предоставлении такого объекта установлена возможность ухудшения условий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о предоставлении объекта социальной инфраструктуры для детей на каком-либо праве признается недействительным по основаниям, установленным граждански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о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 изложить в новой редакции согласно приложению 1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о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 изложить в новой редакции согласно приложению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риложение 3 к положению о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 изложить в новой редакции согласно приложению 3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8.02.2018 № 67-п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оцен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принятия реш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заключении муниципальной организацией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ующей социальную инфраструкту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детей, договора о передаче в аренду ил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возмездное пользование закреплен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ней объектов, являющихся собственность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исеевой Н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248"/>
      <w:bookmarkEnd w:id="1"/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 целях  обеспечения реализации </w:t>
      </w:r>
      <w:hyperlink r:id="rId3">
        <w:r>
          <w:rPr>
            <w:rStyle w:val="InternetLink"/>
            <w:sz w:val="28"/>
            <w:szCs w:val="28"/>
          </w:rPr>
          <w:t>пункта 4 статьи 13</w:t>
        </w:r>
      </w:hyperlink>
      <w:r>
        <w:rPr>
          <w:sz w:val="28"/>
          <w:szCs w:val="28"/>
        </w:rPr>
        <w:t xml:space="preserve"> Федерального закона от  24.07.1998  №  124-ФЗ  «Об основных гарантиях прав ребенка в Российской Федерации»   прошу   провести   экспертную  оценку  последствий  заключения договора аренды (безвозмездного   пользования) на  объект  социальной инфраструктуры  для  детей,  закрепленный  за муниципальной образовательной организацией на праве оперативного управления, между _______________________________________________ 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го образователь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м по адресу: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.  </w:t>
      </w: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предполагаемого арендатора (ссудополучателя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омера нежилых помещений по техническому паспорту, предполаг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 передаче в аренду (безвозмездное пользование), площадь, адре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ля осуществления каких видов деятельности планируется предоставлять объек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ремя использования объекта: 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мотивированное    обоснование    причин    о   необходимости   и целесообразности принятия соответствующего решения: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  документы   для   проведения  комиссией  экспертизы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а ___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 ______________      ______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руководителя учреждения)             (подпись)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М.П.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442"/>
      <w:bookmarkStart w:id="3" w:name="P293"/>
      <w:bookmarkStart w:id="4" w:name="P442"/>
      <w:bookmarkStart w:id="5" w:name="P293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8.02.2018 № 67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оцен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принятия реш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заключении муниципальной организацией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ующей социальную инфраструкту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детей, договора о передаче в аренду ил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возмездное пользование закреплен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ней объектов, являющихся собствен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недвижимо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й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260"/>
        <w:gridCol w:w="3260"/>
      </w:tblGrid>
      <w:tr>
        <w:trPr>
          <w:trHeight w:val="328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закрепленных за муниципальным образовательным учреждением 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 помещений, переданных в аренду (безвозмездное пользование) по заключенным договорам 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 помещений, планируемых к передаче в аренду (безвозмездное пользование) (кв.м.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нт  передаваемых  помещений  в  аренду  (безвозмездное пользование) от общей площади закрепленных помещений 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_____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руководителя учреждения)               (подпись)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08.02.2018 № 67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оцен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принятия реш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заключении муниципальной организацией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ующей социальную инфраструкту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детей, договора о передаче в аренду ил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возмездное пользование закреплен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ней объектов, являющихся собственность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ледствиях заключения муниципальными образователь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договоров аренды (безвозмездного пользова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закрепленных за ними на праве оперативного управления объектов собственности Гаврилово-Посадского муниципального района: жизнедеятельности, образования, развития, отдыха и оздоровления детей, оказания им медицин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, профилактики заболеваний у дете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оциальной защиты и социального обслужи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«____" 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селенный пунк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указываются фамилия, инициалы,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 соответствии  с  </w:t>
      </w:r>
      <w:hyperlink r:id="rId4">
        <w:r>
          <w:rPr>
            <w:rStyle w:val="InternetLink"/>
            <w:sz w:val="28"/>
            <w:szCs w:val="28"/>
          </w:rPr>
          <w:t>частью  4  статьи  13</w:t>
        </w:r>
      </w:hyperlink>
      <w:r>
        <w:rPr>
          <w:sz w:val="28"/>
          <w:szCs w:val="28"/>
        </w:rPr>
        <w:t xml:space="preserve"> Федерального закона от 24.07.1998 №  124-ФЗ  «Об  основных  гарантиях  прав  ребенка в Российской Федерации», рассмотрев  заявление и представленные документы о причинах, необходимости, возможности  предоставления  в  аренду  (безвозмездное пользование) объекта собственности  Гаврилово-Посадского  муниципального  района,  закрепленного  на праве оперативного   управления  за  муниципальным  образовательным  учреждением, установила следующе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ъект аренды (безвозмездного пользования):___________________ 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омера помещений по техническому паспорту, предполаг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 передаче в аренду (безвозмездное пользование), площадь,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рендодатель (ссудодатель):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(полное наименование образователь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атор (ссудополучатель): 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ь аренды (безвозмездного пользования): 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цель использования объекта арендатором (ссудополучателем) по договору (аренды) безвозмездного польз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(безвозмездного пользования):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срок действия договора (аренды) безвозмездного пользования в отношении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ьзования объекта: 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время использования объекта по договору (аренды) безвозмездного польз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й оценки комиссия 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ление  объекта  собственности  Гаврилово-Посадского муниципального  района, закрепленного   на   праве   оперативного   управления   за   муниципальным образовательным учреждением, являющегося объектом социальной инфраструктуры для детей, а именно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аренду (безвозмездное пользование) возможно либо невозможно и не приведет к ухудшению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(ненужное за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 _______________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_______________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________________ 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(расшифровка подписи)»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2C5BD4D080CBB2979DF5B3CCE273D22A6D5270AA585B55086DBE61E29F076EAE1653BnAm5H" TargetMode="External"/><Relationship Id="rId4" Type="http://schemas.openxmlformats.org/officeDocument/2006/relationships/hyperlink" Target="consultantplus://offline/ref=5932C5BD4D080CBB2979DF5B3CCE273D22A6D5270AA585B55086DBE61E29F076EAE1653BnA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6:00Z</dcterms:created>
  <dc:creator>Юрист</dc:creator>
  <dc:description/>
  <cp:keywords/>
  <dc:language>en-US</dc:language>
  <cp:lastModifiedBy>Adminis</cp:lastModifiedBy>
  <cp:lastPrinted>2018-04-26T15:42:00Z</cp:lastPrinted>
  <dcterms:modified xsi:type="dcterms:W3CDTF">2018-05-04T06:20:00Z</dcterms:modified>
  <cp:revision>6</cp:revision>
  <dc:subject/>
  <dc:title>Приложение</dc:title>
</cp:coreProperties>
</file>