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04.2018  №  22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от 25.01.2018 № 33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реестра контейнерных площадок на территории  Гаврилово-Посадского городского поселения  Гаврилово-Посад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 целях упорядочения организации работы по размещению контейнерных   площадок,   предназначенных    для    сбора  твердых   бытовых отходов на территории   Гаврилово-Посадского  городского поселения  </w:t>
      </w:r>
      <w:r>
        <w:rPr>
          <w:rFonts w:cs="Times New Roman" w:ascii="Times New Roman" w:hAnsi="Times New Roman"/>
          <w:sz w:val="28"/>
          <w:szCs w:val="28"/>
        </w:rPr>
        <w:t>Гаврилово-Посадского  муниципального  района</w:t>
      </w:r>
      <w:r>
        <w:rPr>
          <w:rFonts w:cs="Times New Roman" w:ascii="Times New Roman" w:hAnsi="Times New Roman"/>
          <w:sz w:val="28"/>
        </w:rPr>
        <w:t xml:space="preserve">, в соответствии с Федеральным законом от 06.10.2003 № 131-ФЗ  «Об общих принципах организации местного  самоуправления  в  РФ»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Гаврилово-Посадского муниципального района от 25.01.2018 № 33-п «Об утверждении реестра контейнерных площадок на территории Гаврилово-Посадского городского поселения Гаврилово-Посадского муниципального района» изменение, изложив приложение в новой редакции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ab/>
        <w:t>В.Ю. Лапт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2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Verdana" w:ascii="Verdana" w:hAnsi="Verdana"/>
          <w:b/>
          <w:bCs/>
          <w:kern w:val="2"/>
          <w:sz w:val="40"/>
          <w:szCs w:val="32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18 № 223-п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контейнерных площадок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2126"/>
        <w:gridCol w:w="269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дрес нахождения площадки накопления ТК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 образования ТКО, которые складируются на площадках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хнические характеристики площадок накопления Т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ип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обственник площадки накопления ТКО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муниципаль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муниципальная больница»</w:t>
            </w:r>
          </w:p>
        </w:tc>
      </w:tr>
      <w:tr>
        <w:trPr>
          <w:trHeight w:val="2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1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9 Январ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,15а, 21,1,3,9,13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,30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,2,3,4,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 на которые не разгранич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2126"/>
        <w:gridCol w:w="2694"/>
        <w:gridCol w:w="2693"/>
      </w:tblGrid>
      <w:tr>
        <w:trPr>
          <w:trHeight w:val="3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,9,14,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6,20,22,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1-Набережный, д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1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 Советский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,3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1 Совет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,22,2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8,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тровский проезд,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ий проез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,1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д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4,46,4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аврилово-Посадский хлебо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, д.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Либкнехт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,30,2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3,25,2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,35,3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9,36,38,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ушинский пер., д.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 Шушинский пе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ушинский пер.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Шушинский пер., д. 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5а, 25б,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вомайский пр., д. 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Советский пер.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проезд, д.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ышева, д.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ышева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вомайский пр.,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проезд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собственность, на которые не разгранич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№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аврилов Посад) МО МВД России «Тейк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№1 по Гаврилово-Посадскому и Ильинскому районам СО Мо МВД России «Тейков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-й Советский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 Советский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аврилово-Посад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аврилово-Посад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», МКУ МФЦ «Мои докумен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ФЦ «Мои докумен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район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обеспечения деятельности администрации Гаврилово-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Гаврилово-Посадскому и Ильинскому райо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Гаврилово-Посадскому и Ильинскому райо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Дзержинского, д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Гаврилово-Посадский дет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Ирм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мес, ул. Пане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,19,28,2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Заго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горо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6,39,35,34,31,27,3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7"/>
        <w:gridCol w:w="2126"/>
        <w:gridCol w:w="269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вокзальная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1-я Завокзальна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5,7,9,11,13,15,17,18,19, 20,21,23-1,25,29,35,3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кзальная д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вокз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5,7,11,15,17,19,21,23,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7-1,27-2,29,31,33,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1-ый Завокзаль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5,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2-ой Завокзаль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5-2,6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3-ий Завокзаль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7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4-ый Завокзаль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кзальная д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вокза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а, 4-1,4-2,24,26,35,37,45, 49,59,63,6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-ый Подгорный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1-ый Подгор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,6-2,7, 8,9,10,11-2,12,13,13-2,14,15-1,15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ый Подгорный проез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3-2,4, 6,7,8,9,10,11,12-1,12-2,14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ой Подгорный д.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2-ой Подгор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5,6,7-1,7-2,8,9,10,11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,12,13,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3-ий Подгор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,8,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дгор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1-а,7,11,13,15,17,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3-ий Подгор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-1,3-2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Совхозный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4-1,34-2,3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хозный, д. 8,10,11,12-1,12-2,14-1,14-2,1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,17,18,19-1,19-2,21-1,2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хозный д.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Совхо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10,18-1,20,22,24,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-5,8,10,11,13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хозная д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овхо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2-2,4-2,5,6-1,6-2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1-ый Совхо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2,3,5,7-1,7-2,7-3,10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Совхоз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3,4,5,6,8,10-1,10-2,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47,49,55-1,57,59, 59а,61-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Октябрьская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1-2,15а-1,15а-2, 15а-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-4,15а-5,15а-6,15а-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-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, многоквартирны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рла Либкнех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3,5,7,9,11,13-2,13-3,22,2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3,8,1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 д.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ул. Карла Либкнехт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8,42,45,46,47,4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д.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риц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,18,21,23,24,26,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2,34,36,37,39,43,44,46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9,10,14,16,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Рабочая, д. 2,3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Рабочая, д. 1,3-1,3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пл. Базарная, д.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Яныше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3,4,6,7,9,11,12-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,15,17,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Рабоч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5-2,6,8,9,10,11,12, 13,14,15-1,15-2,1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 д. 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, д. 1-1,1-2,2,3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Рабочая, д. 7-2,8,8-2,12,1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51,53-1,53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1,56-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1,23,25,31,38,38а,41,42,45,48,49,49-1,50-1,50-2,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,52,54,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1-1,1-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72,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58,60,62-1,62-2,64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2,66-1,68,70,72-1,74-1,7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3-Совет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-1,3-2,4,6,14,16,2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 д. 2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,3,5,6,7,8,9,10,11,14,15, 16,17,18,19-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2,20,21,22,23-1,23-3,26-1, пер. 1-й Шушин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,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2-й Шушин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,2,2-2,3,4,5,6,7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3-й Шушинский, д. 2,3,4, пер. 4-й Шушин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,2,4,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5-й Шушинский, д. 3-1,3-2,3-3,5-1,5-2,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37,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у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-1,28-3,30-1,30-2,32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-2,34-1,34-2,36-1,36-2,3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1-й Шушин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1-а,22,3,6,7,8-1,8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а-1,1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2-й Шушин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3, 5,7,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рвомайский напротив д.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Первомай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12,13,14,18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,19,24,26,28-1,28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3,30,34,36,3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5,16,18,19а,20,21, 22,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ная, д. 9,10,12,13,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, д. 7,8,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между д.6 и ТП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Первома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,6,7,8,9,10,11,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15,17,18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,4,5,6,8,9,10,13,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ная, д. 1-1,2,3,4,5,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ельничная, д. 1-1,3,4,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2-й Набереж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2,3,4,5, 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 между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 и д.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,4,13,16,18-а,20,22,24,24-1,25-а,26,28,31,32-1,32-1,33-1,33-2,35,36-1,37-1,37-2,38-1,38-2,40,41,45,46,47,48-1,48-2,49,50-1,50-2,51,52-1,52-2,53,55-2,5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-го Интернацион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,2,3,4,6-1,6-2,7,9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,22-б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ое шоссе напротив ветлечеб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Суздаль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3,4-1,4-2,6-1,6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,7,9,12,15,16-1,16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,18-2,21,2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ое шоссе напротив д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Суздаль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 25,31,35,39,41,43,4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Высоковольт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5,8,1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елё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 6,8,9,10,11,12,1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роезд напротив д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тровский, д. 2,6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3,6-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, д. 3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роезд напротив 2-х этажного д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тровский, д. 7,11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,11-3,11-4,11-5,11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7,11-8,12-1,12-4,13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,13-4,13-6,13-7, 13-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,14-2,15-1,15-3,15-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,18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, д. 1-2,2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,3-1,3-2,4-1,5-2,7,8,9,10,11, 13,14,16,1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,2,3,4,6,7,9,10,13,1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Ивановский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ская напротив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умилов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-2,3-1,3-2,4,5-1,5-2,7-1,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ская напротив д.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ская, д. 9,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,11-а-1,11-а-2,11-б-1,11-б-2,12,12-а,16,17,18,19,21,23-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,20,21,22,23,26,28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2,37-,43,45,4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выезд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круж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гараж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44,57-2, 58,61,69,75,77, 8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речная, выезд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руж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д. 1,1-а,2,4,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,9-1,10,12,14,15,20,21,22, 24, 25,28,29,30,31,33,35,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-2,45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1-й Заречны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2-а-1,3,4,5,6-а,7,8,9,10,11, 12,13,14,23,2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2-й Заречный. д. 3,5,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между д. 12 и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 д.3,6,8,9,10,11,12,13,14,15,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9-1,22,23,24,25,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-а,30,3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1,1-а,2,4,5,6,7,9,10, 11,12,13,14,15,16,18,20-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город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 1,2,3,5,6,7,8,11,14,15,25,27, 29,3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Загоро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-а,4,5,6,12,1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2,4,6,8,1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гор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6,38,39,41,43,45,48,50,51, 53-2,55-1,5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 ул. Ки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. Окруж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 Кирова д. 21,22,25-а,26,27,28,29,32, 33,33-1,35,37,38,39,40,41,42, 43,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 1,3,5,7,18-2,20, 24,26,28,3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. Калинина и ул. Селивёрстова, у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 д.11,15,19,23,25,26, 28,29, 30,32,34,36,42,46,48,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Садовый 2-2,4-2,6,8,10,16-1,16-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ливерстова 1,1-а,3,5,8, 1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ул. Селиверстова на ул. Окруж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ливерст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,16,17,18,19,20,21,22,23, 25,26,27,28,29,30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2,31,32-1,32-2,3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 д.21,22,24,25,26,28,29,3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бричный п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Фабричный д.4,8,10,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 д.2,4,5,6,7,8,10,12,14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19,2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Фабрики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ый пр.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. Фабрич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2,24,26,28,30,32-1,32-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пер. Загородного на ул. Окруж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агород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1,13,17,19-1,19-2,20,21,22, 24,25,26,27,29,30,31,32,34,35,36,40,42,42-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кстильная д. 1,1-1,1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-1,1-а-2,2-1,2-2,2-а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-2,3,3-1,3-2,4-1,4-2,5,7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,8-1,8-2,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с ул. Нов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. Окруж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4,15,16,19,20,23,24,25,26, 32,33,36,38,39,40,4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6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ород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ородный, д. 26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,27-2,27-3,28-1,28-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,29-229-а,30-1,30-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4,45,46,47,48,52, 5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м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рмес, ул. Набереж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1,3-2,10,12,14,16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,1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контей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78" w:gutter="0" w:header="720" w:top="992" w:footer="72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7:00Z</dcterms:created>
  <dc:creator>Ольга Сергеевна</dc:creator>
  <dc:description/>
  <cp:keywords/>
  <dc:language>en-US</dc:language>
  <cp:lastModifiedBy>Adminis</cp:lastModifiedBy>
  <cp:lastPrinted>2018-04-26T14:46:00Z</cp:lastPrinted>
  <dcterms:modified xsi:type="dcterms:W3CDTF">2018-05-04T05:38:00Z</dcterms:modified>
  <cp:revision>3</cp:revision>
  <dc:subject/>
  <dc:title> </dc:title>
</cp:coreProperties>
</file>