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8.04.2018  № 2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05.2013 №  201-п «</w:t>
      </w:r>
      <w:r>
        <w:rPr>
          <w:rFonts w:cs="Times New Roman" w:ascii="Times New Roman" w:hAnsi="Times New Roman"/>
          <w:b/>
          <w:bCs/>
          <w:sz w:val="28"/>
        </w:rPr>
        <w:t xml:space="preserve">О проведении ежего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нкурса детского </w:t>
      </w:r>
      <w:r>
        <w:rPr>
          <w:rFonts w:cs="Times New Roman" w:ascii="Times New Roman" w:hAnsi="Times New Roman"/>
          <w:b/>
          <w:sz w:val="28"/>
        </w:rPr>
        <w:t>рисунка «Экология глазами де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. 74 Федерального закона "Об охране окружающей среды" от 10.01.2002 № 7-ФЗ, Правилами благоустройства территории Гаврилово-Посадского городского поселения, утвержденными решением Совета Гаврилово-Посадского городского поселения от 26.09.2017 № 91, в связи с произошедшими кадровыми изменениями, Администрация       Гаврилово - Посадского    муниципального    района  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 - Посадского муниципального района от  06.05.2013 №  201-п «</w:t>
      </w:r>
      <w:r>
        <w:rPr>
          <w:rFonts w:cs="Times New Roman" w:ascii="Times New Roman" w:hAnsi="Times New Roman"/>
          <w:bCs/>
          <w:sz w:val="28"/>
        </w:rPr>
        <w:t xml:space="preserve">О проведении ежегодного  конкурса детского </w:t>
      </w:r>
      <w:r>
        <w:rPr>
          <w:rFonts w:cs="Times New Roman" w:ascii="Times New Roman" w:hAnsi="Times New Roman"/>
          <w:sz w:val="28"/>
        </w:rPr>
        <w:t>рисунка «Экология глазами детей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8.04.2018 № 222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6.05.2013 № 2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О проведении ежегодного  конкурса детского </w:t>
      </w:r>
      <w:r>
        <w:rPr>
          <w:rFonts w:cs="Times New Roman" w:ascii="Times New Roman" w:hAnsi="Times New Roman"/>
          <w:b/>
          <w:sz w:val="28"/>
        </w:rPr>
        <w:t xml:space="preserve">рису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«Экология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В приложении 1</w:t>
      </w:r>
      <w:r>
        <w:rPr>
          <w:b/>
          <w:bCs/>
        </w:rPr>
        <w:t xml:space="preserve"> «</w:t>
      </w:r>
      <w:r>
        <w:rPr/>
        <w:t>Положение о проведении ежегодного конкурса детского рисунка «Экология глазами дете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пункт 2.2 пункта 2 «Цели конкурса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Тема детских рисунков «Экология глазами детей» раскрывается через умение авторов видеть красоту окружающего человека мира с его многообразием, взаимосвязями живой и неживой природы; через умение видеть следствия  неразумного поведения человека по отношению к природе; через умение показать, как надо вести себя с точки зрения целесообразности  к природе, что надо сделать человеку, чтобы исправить свои ошибки и жить в гармонии с природой. Активная жизненная позиция, экологическая сознательность  формируются также при раскрытии тем в сфере благоустройства, например «Как сделать город чище и красивее»;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>2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главление пункта 3 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конкурс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п. 3 изложить в следующей редакции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      </w:t>
      </w:r>
      <w:r>
        <w:rPr/>
        <w:t>«</w:t>
      </w:r>
      <w:r>
        <w:rPr>
          <w:sz w:val="28"/>
          <w:szCs w:val="28"/>
        </w:rPr>
        <w:t>3.1. Конкурс  проводится с последней недели мая по первую декаду июня. Выставочная экспозиция - в период  первой декады июня в Центре русского народного творчества (г. Гаврилов Посад, ул. Советская, 16) . При наличии достаточного количества конкурсных работ  формата 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ориентировочно - 40) выставка может проходить в виде уличной экспозиции (место демонстрации, дату, продолжительность экспозиции определяет судейская комиссия конкурса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авершению выставки  конкурсные работы  возвращаются  автор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Подведение итогов  конкурса  производится судейской коллегией  до последнего дня выставочной экспозиции и оглашаются на итоговой конференции участников выставки (дата проведения конференции сообщается всем участникам конкурса, в т.ч. посредством районной газеты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судейской коллегии утверждается постановлением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Заявки и работы на конкурс принимаются с начала  конкурса и до открытия выставки  в УМХ администрации Гаврилово-Посадского муниципального района: ул. Октябрьская, д. 8 (т. 2-28-90, контактное лицо – Ткачева Ирина Витальевна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одпункт 7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Представленные на выставку работы должны быть подготовлены к демонстрации. Формат рисунка – не мене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оформленные в паспарту белого цвета. Для участия в уличной  выставочной экспозиции формат рисунка должен быть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 размеру специальной подставки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«Порядок подведения итогов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ункт 8 «Поощр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8.1. Победители конкурса (три номинации – три победителя) получают дипломы и поощрительные призы, которые будут вручены  судейской коллегией в день закрытия выставочной экспозиции, на итоговой конференции. В рамках выделяемых денежных средств судейская коллегия может назначать дополнительные при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Денежные средства на поощрение участников конкурса выделяются  в рамках муниципальной программы «Улучшение экологической обстановки  Гаврилово-Посадского муниципального района», подпрограммы «Озеленение населенных пунктов района и экологическое воспитание населения», меропри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конкурса детских рисунков «Экология глазами дете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е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риложение  №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врилово – Посадского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йона от  06.05.2013   №  201-п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ейской коллег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го конкурса детского рисунк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глазами детей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851"/>
        <w:gridCol w:w="5386"/>
      </w:tblGrid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Ирина 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муниципального хозяйства  администрации Гаврилово-Посадского муниципального района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Ольга Владими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а  Ксения  Эдуард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зостудии  МБУ «Центр русского народного творчества Гаврилово-Посадского муниципального района»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Татья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и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удии росписи по дереву  МБУ «Центр русского народного творчества Гаврилово-Посад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риложение №3 к постановлению  администрации Гаврилово-Посадского муниципального района от  06.05.2013  №  201-п 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Adminis</cp:lastModifiedBy>
  <cp:lastPrinted>2014-06-30T14:16:00Z</cp:lastPrinted>
  <dcterms:modified xsi:type="dcterms:W3CDTF">2018-05-03T12:15:00Z</dcterms:modified>
  <cp:revision>50</cp:revision>
  <dc:subject/>
  <dc:title/>
</cp:coreProperties>
</file>