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105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8 № 210-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мерах по привлечению граждан к выполнению 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8.2.32 Правил благоустройства  территории Гаврилово-Посадского городского поселения, утвержденных  решением Совета Гаврилово-Посадского городского поселения от 26.09.2017  №  91, в целях улучшения состояния общественных пространств населенных пунктов поселения, Администрация 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правлению муниципального хозяйства Администрации Гаврилово-Посадского муниципального района (Лазарев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перечень объектов поселения, по которым возможно выполнение работ по благоустройству (по форме субботников) гражданами на добровольной основе, с обозначением периода проведения работ,  объема необходимых материальных ресурсов для обеспечения суббот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объектам благоустройства города Гаврилов Посад, требующим  текущего содержания, заключить соглашения с руководителями трудовых коллективов по типу «шефской помощ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вопросам благоустройства на территории Гаврилово-Посадского  городского поселения (Тензок), созданной постановлением администрации Гаврилово-Посадского муниципального района от 03.04.2018  № 156-п, осуществить организацию субботников по разработанному Перечню объектов благоустройств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 вступает  в силу со дня подписания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Adminis</dc:creator>
  <dc:description/>
  <cp:keywords/>
  <dc:language>en-US</dc:language>
  <cp:lastModifiedBy>Adminis</cp:lastModifiedBy>
  <cp:lastPrinted>2018-05-10T15:27:00Z</cp:lastPrinted>
  <dcterms:modified xsi:type="dcterms:W3CDTF">2018-05-11T05:22:00Z</dcterms:modified>
  <cp:revision>4</cp:revision>
  <dc:subject/>
  <dc:title/>
</cp:coreProperties>
</file>