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4.2018  № 200-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городского поселения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 378-п, от 11.11.2016 № 544-п, от 29.12.2016 № 639-п, от 17.10.2017 № 610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.11.2017 № 668-п, от 28.12.2017 № 794-п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 со  статьей  179  Бюджетного  кодекса  Российской Федерации, постановлением администрации Гаврилово-Посадского городского поселения Гаврилово-Посадского муниципального района от  07.11.2013 № 174-п  «Об утверждении Порядка  разработки,  реализации  и оценки эффективности муниципальных программ Гаврилово-Посадского городского поселения»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 городского поселения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 378-п, от 11.11.2016 № 544-п, от 29.12.2016 № 639-п, от 17.10.2017 № 610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11.2017 № 668-п, от 28.12.2017 № 794-п) изменения согласно прилож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4.2018 № 200-п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 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 378-п, от 11.11.2016 № 544-п, от 29.12.2016 № 639-п, от 17.10.2017 № 610-п, от 10.11.2017 № 668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7 № 794-п)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 программа  «Обеспечение доступным и комфортным жильем и жилищно-коммунальными услугами граждан Гаврилово-Посадского городского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 разделе 1. «Паспорт муниципальной программы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4846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4079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4785,3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588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058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803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285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2879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459,8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388,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858,5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2603,9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796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небюджетное финансиров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5 год –  12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16 год –  1200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7 год –  1325,5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«Перечень программ» таблицу «Ресурсное обеспечение муниципальной программы» изложить в следующей редакции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(тыс. </w:t>
      </w:r>
      <w:r>
        <w:rPr/>
        <w:t>руб.)</w:t>
      </w:r>
    </w:p>
    <w:tbl>
      <w:tblPr>
        <w:tblW w:w="93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5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9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9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,9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9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,9</w:t>
            </w:r>
          </w:p>
        </w:tc>
      </w:tr>
      <w:tr>
        <w:trPr>
          <w:trHeight w:val="125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жи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5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городской ба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,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,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,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доступным  и  комфортным  жильем  граждан и отдельных   категорий граждан, установленных федеральным  законодательством (дети-сироты и дети, оставшиеся без попечения родите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 приложении 1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Муниципальное общежитие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Объём</w:t>
      </w:r>
      <w:r>
        <w:rPr/>
        <w:t xml:space="preserve"> ресурсного обеспечения подпрограммы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25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25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695,74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711,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1231,0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231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650,0 тыс. руб.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65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035,84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111,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31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631,0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 600,0 тыс.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6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659,9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6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6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600,0 тыс. руб.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сурсное обеспечение реализации мероприятий Подпрограммы»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850"/>
        <w:gridCol w:w="851"/>
        <w:gridCol w:w="850"/>
        <w:gridCol w:w="851"/>
        <w:gridCol w:w="850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5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69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7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31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3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1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5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1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3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1,0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,0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бюджетное финансир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5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ndale Sans UI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0:00Z</dcterms:created>
  <dc:creator>User</dc:creator>
  <dc:description/>
  <cp:keywords/>
  <dc:language>en-US</dc:language>
  <cp:lastModifiedBy>Adminis</cp:lastModifiedBy>
  <cp:lastPrinted>2018-01-12T10:04:00Z</cp:lastPrinted>
  <dcterms:modified xsi:type="dcterms:W3CDTF">2018-04-19T12:11:00Z</dcterms:modified>
  <cp:revision>5</cp:revision>
  <dc:subject/>
  <dc:title/>
</cp:coreProperties>
</file>