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4.2018 № 18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, возникшего в связи с укреплением материально-технической базы муниципальных образовательных организац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 Бюджетного кодекса Российской Федерации и постановлением Правительства Ивановской области от 17.03.2010 № 66-п «Об утверждении Порядка предоставления из областного бюджета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Установить на 2018 год расходно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ство Гаврилово-Посадского муниципального района, возникшее в связи с укреплением материально-технической базы муниципальных образовательных организаций в сумме 1 258 082 (Один миллион двести пятьдесят восемь тысяч восемьдесят два) рубл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муниципального района на укрепление материально-технической базы муниципальных образовательных организаций Ивановской области в размере не более 99% от общего объема расходов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 1% от общего объема расходов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, возникшего в связи с укреплением материально-технической базы муниципальных образовательных организаций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3.2018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В.Ю.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1.04.2018 № 18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шего в связи с укреплением материально-технической базы муниципальных образовательных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3.2010 № 66-п «Об утверждении Порядка предоставления из областного бюджета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цели, условия, порядок предоставления и расходования средств бюджета Гаврилово-Посадского муниципального района на укрепление материально-технической базы  муниципальных образовательных организаций» 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администрации Гаврилово-Посадского муниципального района (далее – отдел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муниципального района на укрепление материально-технической базы муниципальных образовательных организаций Ивановской области    (далее – субсидия) предоставляется на условиях, указанных в пункте 5 Порядка предоставления из областного бюджета субсидий бюджетам муниципальных районов и городских округов Ивановской области на укрепление материально-технической базы муниципальных образовательных организаций Ивановской области, утвержденного постановлением Правительства Ивановской области от 17.03.2010 № 66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бюджета Гаврилово-Посадского муниципального района (далее – средства бюджета) и субсидия могут расходоваться на следующие цели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униципальным бюджетным общеобразовательным учреждением «Гаврилово-Посадская средняя школа № 2» - на приобретение учебников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ниципальным казенным общеобразовательным учреждением «Осановецкая средняя школа» - на ремонт кровли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униципальным казенным учреждением дополнительного образования детей «Детский физкультурно-оздоровительный образовательный центр» - на приобретение уличного тренажер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бюджета перечисляются Финансовым управлением администрации Гаврилово-Посадского муниципального района на лицевой счет отдела образова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образования распределяет бюджетные ассигнования, лимиты бюджетных обязательств по подведомствен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Отдел образования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Ответственность за целевое расходование средств бюджета  и субсидии, и достоверность предоставляемой информации возлагается на Отдел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3:00Z</dcterms:created>
  <dc:creator>user</dc:creator>
  <dc:description/>
  <cp:keywords/>
  <dc:language>en-US</dc:language>
  <cp:lastModifiedBy>Adminis</cp:lastModifiedBy>
  <cp:lastPrinted>2018-04-09T16:25:00Z</cp:lastPrinted>
  <dcterms:modified xsi:type="dcterms:W3CDTF">2018-04-11T13:25:00Z</dcterms:modified>
  <cp:revision>9</cp:revision>
  <dc:subject/>
  <dc:title/>
</cp:coreProperties>
</file>