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105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 № 181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я по общественным территориям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3 Федерального закона от 06.10.2003  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0.02.2017 №169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 частью 14 статьи 29 Устава Гаврилово-Посадского муниципального района, с целью участия населения Гаврилово-Посадского городского поселения в осуществлении местного самоуправления, Администрация 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организации и проведения голосования по общественным территориям  Гаврилово-Посадского городского поселения, подлежащих благоустройству, согласно приложению 1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форму бюллетеня для голосования по общественным территориям  Гаврилово-Посадского городского поселения согласно приложению  2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форму протокола общественной муниципальной  Комиссии Гаврилово-Посадского городского поселения по вопросам реализации муниципальных программ по формированию современной городской среды об итогах голосования по общественным территориям  Гаврилово-Посадского городского поселения согласно приложению 3.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Отменить постановление администрации Гаврилово-Посадского муниципального района от  25.01.2018  № 34-п «О порядке организации и проведения  рейтингового голосования по общественным территориям  Гаврилово-Посадского городского поселения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 постановление  вступает  в силу со дня подписа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Лапт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8  № 181-п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ния по общественны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олосование по  общественным  территориям Гаврилово-Посадского городского поселения, подлежащих благоустройству (далее – «голосование по общественным территориям», «голосование»), проводится в целях вовлечения населения в обсуждение вопросов благоустройства общественных пространств г. Гаврилов Посад. Оно необходимо для определения (обоснования) очередности  благоустройства общественных территорий в рамках любых программных ресурсов.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назначении голосования по общественным территориям принимается Главой Гаврилово-Посадского муниципального района на основании принятого соответствующего решения общественной муниципальной  Комиссии Гаврилово-Посадского городского поселения по вопросам реализации муниципальных программ по формированию современной городской среды (далее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ая муниципальная Комиссия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ктом голосования являются объекты, включенные в   Переч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ственных территорий г.Гаврилов Посад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благоустройству, утвержд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ственной муниципальной Комиссией по итогам проведенного общественного обсуждения данного Переч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по общественным территориям проводится путем открытого голосования. Форма листа голосования (бюллетень) - приложение № 2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нормативном правовом акте администрации Гаврилово-Посадского муниципального района о назначении голосования по общественным территориям устанавливаются следующие сведения: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и время проведения голосования;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ста проведения голосования;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одведения итогов голосования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необходимые для проведения голосова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 Гаврилово-Посадского муниципального района в информационно-телекоммуникационной сети «Интернет» не менее чем за 7 дней до дня его проведения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дение голосования организуют и проводят общественная муниципальная Комиссия и Управление муниципального хозяйства администрации Гаврилово-Посадского муниципального района (УМХ Администрации) – далее – Организаторы.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ая муниципальная Комиссия: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аметры организации голосования по общественным территориям г. Гаврилов Посад Гаврилово-Посадского городского поселения для разработки НПА по проведению голосования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члены общественной муниципальной Комиссии участвуют в проведении выездных голосований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одводит итоги голосования;</w:t>
      </w:r>
      <w:r>
        <w:rPr>
          <w:rFonts w:cs="Times New Roman" w:ascii="Times New Roman" w:hAnsi="Times New Roman"/>
          <w:sz w:val="28"/>
          <w:szCs w:val="28"/>
        </w:rPr>
        <w:t xml:space="preserve"> форма протокола общественной муниципальной  Комиссии об итогах голосования по общественным территориям   - приложение 3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правляет приглашения к участию в голосовании коллективам  учреждений (предприятий) поселения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информировании жителей поселения по вопросам голосования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Х Администрации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ует и оборудует стационарный пункт голосования;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осуществление выездных голосований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места проведения голосования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сматривает обращения граждан по вопросам, связанным с проведением голосования;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информирование населения по вопросам голосования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мероприятия, направленные на вовлечение всех слоев населения в процесс общественного обсуждения благоустройства города, на обеспечение процедуры голосования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голосовании участвуют жители Гаврилово-Посадского городского поселения, достигшие 14-летнего возраста (далее – участник голосования)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частники голосования участвуют в голосовании непосредственно. Каждый участник голосования имеет один голос.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Участник голосования имеет право отметить в бюллетене любое количество территорий, но не более чем  5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 Гаврилово-Посадского муниципального района.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иод проведения голосования: с 13.04.2018 до 30.04.2018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ационарный пункт проведения голосования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-ой этаж МУК «Гаврилово-Посадская городская библиотека» по адресу: ул. 3-его Интернационала, д. 18, г. Гаврилов Посад. Время голосования – время работы городской библиотеки: с 9 ч до 18 ч., все дни недели, кроме понедельника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а выездных голосований определяются в период проведения голосования  Организаторами при согласовании с руководителями учреждений (предприятий) поселе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одсчет голосов участников голосования осуществляется открыто и гласно и начинается сразу после окончания периода голосования, 30.04.2018 на заседании общественной муниципальной Комиссии и оформляется протоколом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ведения об итогах голосования подлежат  опубликованию (обнародованию) на официальном сайте Гаврилово-Посадского муниципального района в информационно-телекоммуникационной сети «Интернет», в районной газ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 № 18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олосования по выбору общественных территор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ервоочередному благоустройст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» __________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астника голосования 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2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любые знаки (знак) в пустых квадратах (квадрате) справа от наименования общественной территории (общественных территорий) не  более чем  5-ти  общественных территорий, в пользу которых сделан выбо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8 № 18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го протокола общественной муниципа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голосования по общественным террито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ние по  выбору обще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г. Гаврилов Посад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ервоочередному благоустройств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голосования: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муниципальной Комисс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по вопросам реализаци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по формированию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юллетеней, содержащихся в ящиках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ых территор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ой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бществ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бществ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общественной муниципаль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____________ 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2:00Z</dcterms:created>
  <dc:creator>Adminis</dc:creator>
  <dc:description/>
  <cp:keywords/>
  <dc:language>en-US</dc:language>
  <cp:lastModifiedBy>Adminis</cp:lastModifiedBy>
  <cp:lastPrinted>2018-04-04T20:22:00Z</cp:lastPrinted>
  <dcterms:modified xsi:type="dcterms:W3CDTF">2018-04-10T08:14:00Z</dcterms:modified>
  <cp:revision>4</cp:revision>
  <dc:subject/>
  <dc:title/>
</cp:coreProperties>
</file>