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06.04.2018  №  178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остановление администрации 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                       от 09.11.2017 № 662-п, от 11.12.2017 № 741-п, от 28.12.2017 № 798-п,          от 26.03.2018 № 131-п)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11.2017 № 662-п, от 11.12.2017 № 741-п, от 28.12.2017 № 798-п, от 26.03.2018 № 131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 и распространяет свое действие на правоотношения, возникшие с 01.03.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Н.В. Моис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4.2018 № 17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2 «Краткая характеристика сферы реализации подпрограммы» дополнить следующим содержанием:</w:t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 целях привлечения,  поддержания и закрепления педагогических кадров в общеобразовательных учреждениях Гаврилово-Посадского муниципального района производится компенсационная выплата вновь принятым на работу в общеобразовательные учреждения Гаврилово-Посадского муниципального района педагогическим работникам. </w:t>
      </w:r>
    </w:p>
    <w:p>
      <w:pPr>
        <w:pStyle w:val="ProGramma1"/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енсационная выплата осуществляется в размере 8 000,00 (восемь тысяч) рублей в месяц.</w:t>
      </w:r>
    </w:p>
    <w:p>
      <w:pPr>
        <w:pStyle w:val="ProGramma1"/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енсационная выплата предоставляется педагогическим работникам при одновременном  соблюдении следующих  условий:</w:t>
      </w:r>
    </w:p>
    <w:p>
      <w:pPr>
        <w:pStyle w:val="ProGramma1"/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тник приступил к педагогической работе на условиях трудового договора по основному месту работы в общеобразовательных учреждениях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 менее чем на  одну  ставку, на условиях нормальной продолжительности рабочего времени, установленной законодательством  для данной категории работников, и в трудовые (должностные) обязанности которого входит осуществление педагогиче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работник не относится к категории «молодые специалисты»;</w:t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 педагогического работника и членов его семьи отсутствует в собственности или социальном найме жилье на территории населенного пункта Гаврилово-Посадского муниципального района, где осуществляется деятельность общеобразовательного учреждения, с которым работник состоит в трудовых отношени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ля назначения компенсационной выплаты педагогическому работнику работодатель – директор общеобразовательного учреждения обращается к начальнику отдела образования администрации Гаврилово-Посадского муниципального района Ивановской области с ходатайством и прилагаемыми к нему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пия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опия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документ, подтверждающий отсутствие у педагогического работника и членов его семьи в собственности или социальном найме жилья на территории населенного пункта Гаврилово-Посадского муниципального района, где осуществляется деятельность общеобразовательного учреждения, с которым работник состоит в трудовых отно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енсационная выплата прекращается в случа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екращения действия трудового договора с педагогическим работником, перевода работника на должность, не связанную                                  с осуществлением педагогической деятельност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предоставления работнику по его заявлению длительного отпуска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обретения педагогическим работником и (или) членами его семьи жилья в собственность или на правах социального найма на территории населенного пункта Гаврилово-Посадского муниципального района, где осуществляется деятельность общеобразовательного учреждения, с которым работник состоит в трудовых отношениях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ая выплата производится после предоставления необходимых документов с первого дня заключения трудового договора с педагогическим работником и продолжается в течение первых трех лет работы педагогического работника в общеобразовательном учреждении Гаврилово-Посадского муниципального района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2:00Z</dcterms:created>
  <dc:creator>Юрист</dc:creator>
  <dc:description/>
  <cp:keywords/>
  <dc:language>en-US</dc:language>
  <cp:lastModifiedBy>Adminis</cp:lastModifiedBy>
  <cp:lastPrinted>2018-04-05T08:33:00Z</cp:lastPrinted>
  <dcterms:modified xsi:type="dcterms:W3CDTF">2018-04-10T08:20:00Z</dcterms:modified>
  <cp:revision>3</cp:revision>
  <dc:subject/>
  <dc:title>Приложение</dc:title>
</cp:coreProperties>
</file>