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50795</wp:posOffset>
            </wp:positionH>
            <wp:positionV relativeFrom="paragraph">
              <wp:posOffset>-448310</wp:posOffset>
            </wp:positionV>
            <wp:extent cx="808355" cy="986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5.04.2018 № 175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тивного регламента администрации Гаврилово-Посадского муниципального района по предоставлению муниципальной услуги «Выдача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Администрация   Гаврилово-Посадского    муниципального    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администрации Гаврилово-Посадского муниципального района по предоставлению муниципальной услуги «Выдача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</w:t>
      </w:r>
      <w:bookmarkStart w:id="0" w:name="_Hlk509994172"/>
      <w:r>
        <w:rPr>
          <w:sz w:val="28"/>
          <w:szCs w:val="28"/>
        </w:rPr>
        <w:t>согласно приложению.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/>
      </w:pPr>
      <w:r>
        <w:rPr>
          <w:b/>
          <w:color w:val="000000"/>
          <w:spacing w:val="-6"/>
          <w:sz w:val="28"/>
          <w:szCs w:val="28"/>
        </w:rPr>
        <w:t xml:space="preserve">И.о. Главы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муниципального района                                                                  Н. В. Моисее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05.04.2018 № 175-п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Гаврилово-Посадского муниципального района по предоставлению муниципальной услуги «Выдача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4706" w:leader="none"/>
          <w:tab w:val="left" w:pos="787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TextBody"/>
        <w:tabs>
          <w:tab w:val="clear" w:pos="708"/>
          <w:tab w:val="center" w:pos="4706" w:leader="none"/>
          <w:tab w:val="left" w:pos="787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разработан в целях повышения качества предоставления муниципальной услуги, доступности, создания комфортных условий для получателей муниципальной услуги, определяет сроки и последовательность действий (административных процедур)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1.2. Получателями муниципальной услуги (далее – по тексту Заявители) являются граждане или юридические лица, а также их законные представители, действующие на основании нотариально удостоверенной довереннос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426"/>
        <w:jc w:val="both"/>
        <w:rPr>
          <w:spacing w:val="8"/>
          <w:sz w:val="28"/>
          <w:szCs w:val="28"/>
        </w:rPr>
      </w:pPr>
      <w:r>
        <w:rPr>
          <w:bCs/>
          <w:sz w:val="28"/>
          <w:szCs w:val="28"/>
        </w:rPr>
        <w:t>2.1. Наименование органа, предоставляющего муниципальную услугу:      Администрация Гаврилово-Посадского муниципального района.</w:t>
      </w:r>
    </w:p>
    <w:p>
      <w:pPr>
        <w:pStyle w:val="Heading9"/>
        <w:spacing w:before="0" w:after="0"/>
        <w:ind w:right="-1" w:firstLine="42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руктурное подразделение Администрации, ответственное за предоставление муниципальной услуги: Управление градостроительства и архитектуры администрации (далее - Управление).</w:t>
      </w:r>
    </w:p>
    <w:p>
      <w:pPr>
        <w:pStyle w:val="Heading9"/>
        <w:spacing w:before="0" w:after="0"/>
        <w:ind w:right="-1" w:firstLine="35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сто нахождения и почтовый адрес Администрации: 155000, Ивановская область, город Гаврилов Посад, ул. Розы Люксембург, д.3</w:t>
      </w:r>
    </w:p>
    <w:p>
      <w:pPr>
        <w:pStyle w:val="Heading9"/>
        <w:spacing w:before="0" w:after="0"/>
        <w:ind w:right="-1" w:firstLine="35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лефон: 8 (49355) 2-12-60</w:t>
      </w:r>
    </w:p>
    <w:p>
      <w:pPr>
        <w:pStyle w:val="Heading9"/>
        <w:spacing w:before="0" w:after="0"/>
        <w:ind w:right="-1" w:firstLine="35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дрес электронной почты: 203@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adminet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vanovo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ru</w:t>
      </w:r>
    </w:p>
    <w:p>
      <w:pPr>
        <w:pStyle w:val="Heading9"/>
        <w:spacing w:before="0" w:after="0"/>
        <w:ind w:right="-1" w:firstLine="35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адрес сайта в сети «Интернет»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я и почтовый адрес Управления:</w:t>
      </w:r>
    </w:p>
    <w:p>
      <w:pPr>
        <w:pStyle w:val="Normal"/>
        <w:autoSpaceDE w:val="false"/>
        <w:ind w:right="-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5000, Ивановская область, город Гаврилов Посад, ул. Розы Люксембург, д.3, каб. № 28, 29, 30.</w:t>
      </w:r>
    </w:p>
    <w:p>
      <w:pPr>
        <w:pStyle w:val="Normal"/>
        <w:autoSpaceDE w:val="false"/>
        <w:ind w:right="56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ы: 8(49355) 2-11-66, 8(49355) 2-10-30, 8(49355) 2-03-71;</w:t>
      </w:r>
    </w:p>
    <w:p>
      <w:pPr>
        <w:pStyle w:val="Normal"/>
        <w:autoSpaceDE w:val="false"/>
        <w:ind w:right="56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ga</w:t>
      </w:r>
      <w:r>
        <w:rPr>
          <w:sz w:val="28"/>
          <w:szCs w:val="28"/>
        </w:rPr>
        <w:t>37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567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сайта в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осредственно в администрации Гаврилово-Посадского муниципального района (далее – Администрация), а также с использованием средств телефонной связи, по электронной почте. </w:t>
            </w:r>
          </w:p>
          <w:p>
            <w:pPr>
              <w:pStyle w:val="Heading9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 xml:space="preserve">Справочные телефоны: 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 xml:space="preserve">приемная Администрации 8 (49355) 2-12-60, 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График (режим) работы Администрации:</w:t>
            </w:r>
          </w:p>
          <w:tbl>
            <w:tblPr>
              <w:tblW w:w="9147" w:type="dxa"/>
              <w:jc w:val="left"/>
              <w:tblInd w:w="204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19"/>
              <w:gridCol w:w="602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  <w:t>Дни недели</w:t>
                  </w:r>
                </w:p>
              </w:tc>
              <w:tc>
                <w:tcPr>
                  <w:tcW w:w="6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  <w:t>Режим работы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  <w:t>понедельник - пятница</w:t>
                  </w:r>
                </w:p>
              </w:tc>
              <w:tc>
                <w:tcPr>
                  <w:tcW w:w="6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  <w:t>с 8:00 до 17:00, перерыв на обед с 12:00 до 13:00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  <w:t>суббота, воскресенье</w:t>
                  </w:r>
                </w:p>
              </w:tc>
              <w:tc>
                <w:tcPr>
                  <w:tcW w:w="6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  <w:t>выходные дни</w:t>
                  </w:r>
                </w:p>
              </w:tc>
            </w:tr>
          </w:tbl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Прием посетителей осуществляется в соответствии со следующим графиком:</w:t>
            </w:r>
          </w:p>
          <w:tbl>
            <w:tblPr>
              <w:tblW w:w="9147" w:type="dxa"/>
              <w:jc w:val="left"/>
              <w:tblInd w:w="204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26"/>
              <w:gridCol w:w="5721"/>
            </w:tblGrid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  <w:t>Приемные дни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  <w:t>Приемные часы</w:t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  <w:t>понедельник - пятница</w:t>
                  </w:r>
                </w:p>
              </w:tc>
              <w:tc>
                <w:tcPr>
                  <w:tcW w:w="5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8"/>
                      <w:szCs w:val="28"/>
                      <w:lang w:val="ru-RU" w:eastAsia="ru-RU"/>
                    </w:rPr>
                    <w:t>с 8:00 до 12:00 и с 13:00 до 16:00</w:t>
                  </w:r>
                </w:p>
              </w:tc>
            </w:tr>
          </w:tbl>
          <w:p>
            <w:pPr>
              <w:pStyle w:val="Heading9"/>
              <w:spacing w:before="0" w:after="0"/>
              <w:ind w:right="-1" w:firstLine="42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 xml:space="preserve">Информация о порядке предоставления муниципальной услуги также размещается на официальном сайте Администрации в сети «Интернет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  <w:u w:val="none"/>
                  <w:lang w:val="ru-RU" w:eastAsia="ru-RU"/>
                </w:rPr>
                <w:t>http://гаврилово-посадский.рф/</w:t>
              </w:r>
            </w:hyperlink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; на информационных стендах, установленных в помещениях, предназначенных для посетителей (далее - Порталы).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Информация о предоставлении муниципальной услуги содержит: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- извлечения из нормативных правовых актов, устанавливающих порядок и условия предоставления муниципальной услуги;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- текст административного регламента с приложениями;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- перечень документов, необходимых для предоставления муниципальной услуги, и требования, предъявляемые к этим документам;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- порядок информирования о ходе предоставления муниципальной услуги;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- порядок обжалования действий (бездействия) и решений, осуществляемых и принимаемых в ходе предоставления муниципальной услуги.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На информационном стенде по месту нахождения Администрации размещается краткая информация о предоставляемой муниципальной услуге</w:t>
            </w: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8"/>
                <w:szCs w:val="28"/>
                <w:lang w:val="ru-RU" w:eastAsia="ru-RU"/>
              </w:rPr>
              <w:t>. Данная информация должна содержать: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pacing w:val="-1"/>
                <w:sz w:val="28"/>
                <w:szCs w:val="28"/>
                <w:lang w:val="ru-RU" w:eastAsia="ru-RU"/>
              </w:rPr>
              <w:t>график работы специалистов Администрации;</w:t>
            </w:r>
          </w:p>
          <w:p>
            <w:pPr>
              <w:pStyle w:val="Heading9"/>
              <w:spacing w:before="0" w:after="0"/>
              <w:ind w:right="-1" w:firstLine="42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 w:eastAsia="ru-RU"/>
              </w:rPr>
              <w:t>информацию о порядке предоставления муниципальной услуги;</w:t>
            </w:r>
          </w:p>
          <w:p>
            <w:pPr>
              <w:pStyle w:val="Normal"/>
              <w:autoSpaceDE w:val="false"/>
              <w:ind w:right="-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 заявления о предоставлении муниципальной услуги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 Результатом предоставления муниципальной услуги явля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.2.1. выдача акта освидетельств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2.2.2. выдача отказа в предоставлении акта освидетельствования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3. Срок предоставления муниципальной услуг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ыдача либо отказ в выдаче акта освидетельствования, осуществляется в течение десяти рабочих дней со дня получения заявления (в том числе в форме электронного документа) о выдаче акта освидетельств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 случае если в выданных по результатам предоставления муниципальной услуги документах допущена опечатка и (или) ошибка, она исправляется по заявлению заявителя в срок не более пяти рабочих дней со дня регистрации зая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4. Правовые основания для предоставления муниципальной услуги.</w:t>
            </w:r>
          </w:p>
          <w:p>
            <w:pPr>
              <w:pStyle w:val="Normal"/>
              <w:ind w:right="-10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Федеральный   закон от 27.07.2010 № 210-ФЗ    «Об  организ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1"/>
                <w:shd w:fill="FFFFFF" w:val="clear"/>
              </w:rPr>
              <w:t xml:space="preserve">      </w:t>
            </w:r>
            <w:r>
              <w:rPr>
                <w:spacing w:val="2"/>
                <w:sz w:val="28"/>
                <w:szCs w:val="21"/>
                <w:shd w:fill="FFFFFF" w:val="clear"/>
              </w:rPr>
              <w:t>3)</w:t>
            </w:r>
            <w:r>
              <w:rPr>
                <w:rFonts w:cs="Arial" w:ascii="Arial" w:hAnsi="Arial"/>
                <w:color w:val="2D2D2D"/>
                <w:spacing w:val="2"/>
                <w:sz w:val="28"/>
                <w:szCs w:val="21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pacing w:val="2"/>
                  <w:sz w:val="28"/>
                  <w:szCs w:val="28"/>
                  <w:u w:val="none"/>
                  <w:shd w:fill="FFFFFF" w:val="clear"/>
                </w:rPr>
                <w:t>Федеральный закон от 29.12.2006 № 256-ФЗ</w:t>
              </w:r>
            </w:hyperlink>
            <w:r>
              <w:rPr>
                <w:spacing w:val="2"/>
                <w:sz w:val="28"/>
                <w:szCs w:val="28"/>
                <w:shd w:fill="FFFFFF" w:val="clear"/>
              </w:rPr>
              <w:t> «О дополнительных мерах государственной поддержки семей, имеющих детей»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 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) Приказом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увеличивается на учетную норму площади жилого помещения, устанавливаемую в соответствии с жилищным кодексом Российской Федерации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6) Уставом Гаврилово-Посад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7) Настоящим Административным регламентом;</w:t>
      </w:r>
    </w:p>
    <w:p>
      <w:pPr>
        <w:pStyle w:val="Style16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8) Иными нормативными правовыми актами </w:t>
      </w:r>
      <w:r>
        <w:rPr>
          <w:sz w:val="28"/>
        </w:rPr>
        <w:t>Гаврилово-Посадского муниципального райо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2.5. Исчерпывающий перечень документов, необходимых в соответствии с нормативным правовым актом для предоставления муниципальной услуги, которые являются необходимыми и обязательными для предоставления муниципальной услугу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1. Заявление на выдачу акта освидетельствования может подано физическим лицом, получившим государственный сертификат на материнский (семейный) капитал или его законным представителям с приложением надлежащим образом оформленной доверенности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5.2. Заявление составляется по образцу согласно </w:t>
      </w:r>
      <w:r>
        <w:rPr>
          <w:bCs/>
          <w:sz w:val="28"/>
          <w:szCs w:val="28"/>
        </w:rPr>
        <w:t>приложения № 2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5.3. Заявитель может направлять заявления, с приложенными к нему документами посредством почтовой связи на бумажных носителях. 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5.4. К заявлению прилагаются следующие документы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 Копия паспорт гражданина Российской Федерации или иной документ, удостоверяющий личность заявител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) Копия свидетельства о праве собственности на жилой дом, который предполагается реконструировать с осуществлением средств материнского (семейного) капитал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) Документ лица, подтверждающий право предоставлять законные интересы заявителя указанного в заявлении о предоставлении муниципальной услуги (если уполномочен законный представитель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) Копия паспорт гражданина Российской Федерации или иной документ, удостоверяющий личность законного представителя (если уполномочен законный представитель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)Копия документа, подтверждающего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6) Копия свидетельства о заключении брака, если разрешение на строительство индивидуального жилого дома было выдано администрацией на супруга заявителя.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5.5. Документы, указанные в подпунктах 2.5.4.1), 2.5.4.4), 2.5.4.6), предоставляются непосредственно заявителем услуги, в подпунктах 2.4.4.2),     2.4.4.5), могут поступать в администрацию муниципального района по межведомственному взаимодействию, если права на объекты недвижимости зарегистрированы в Едином Государственном реестре прав на недвижимое  имущество и сделок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pacing w:val="2"/>
          <w:sz w:val="28"/>
          <w:szCs w:val="21"/>
          <w:shd w:fill="FFFFFF" w:val="clear"/>
        </w:rPr>
      </w:pPr>
      <w:r>
        <w:rPr>
          <w:color w:val="2D2D2D"/>
          <w:spacing w:val="2"/>
          <w:sz w:val="28"/>
          <w:szCs w:val="21"/>
          <w:shd w:fill="FFFFFF" w:val="clear"/>
        </w:rPr>
        <w:t xml:space="preserve">     </w:t>
      </w:r>
      <w:r>
        <w:rPr>
          <w:spacing w:val="2"/>
          <w:sz w:val="28"/>
          <w:szCs w:val="21"/>
          <w:shd w:fill="FFFFFF" w:val="clear"/>
        </w:rPr>
        <w:t>2.6.1.</w:t>
      </w:r>
      <w:r>
        <w:rPr>
          <w:rFonts w:cs="Arial" w:ascii="Arial" w:hAnsi="Arial"/>
          <w:spacing w:val="2"/>
          <w:sz w:val="28"/>
          <w:szCs w:val="21"/>
          <w:shd w:fill="FFFFFF" w:val="clear"/>
        </w:rPr>
        <w:t xml:space="preserve"> </w:t>
      </w:r>
      <w:r>
        <w:rPr>
          <w:spacing w:val="2"/>
          <w:sz w:val="28"/>
          <w:szCs w:val="21"/>
          <w:shd w:fill="FFFFFF" w:val="clear"/>
        </w:rPr>
        <w:t>Администрация отказывает в приеме заявления о предоставлении муниципальной услуги в случае, если данное заявление не поддается прочтению.</w:t>
      </w:r>
    </w:p>
    <w:p>
      <w:pPr>
        <w:pStyle w:val="Normal"/>
        <w:jc w:val="both"/>
        <w:rPr>
          <w:sz w:val="3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 объем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, либо увеличивается менее чем на учетную норму площади жилого помещения, устанавливаемую в соответствии с жилищным  законодательством Российской Федераци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7.1. В случаях предоставления неполного пакета документов, необходимого для предоставления муниципальной услуги в соответствии с пунктом 2.5 настоящего Административного регламента, или предоставления документов, оформленных с нарушением требований, предусмотренных законодательством Российской Федерации, получателю муниципальной услуги (его законному представителю) выдаётся решение о переносе срока выдачи результата предоставления муниципальной услуги на срок продолжительности полного формирования пакета докум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7.2. Решение о переносе срока выдачи результата предоставления муниципальной услуги до предоставления всех необходимых документов и необходимые по нему разъяснения, оформленные в виде бумажных документов, подписываются Главой Гаврилово-Посадского муниципального района, заверяются печатью администрации и выдаются на руки или направляются почтовой связью получателю муниципальной услуги (его законному представителю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7.3. Заявитель или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right="-141" w:firstLine="360"/>
        <w:jc w:val="both"/>
        <w:rPr/>
      </w:pPr>
      <w:r>
        <w:rPr>
          <w:sz w:val="28"/>
          <w:szCs w:val="28"/>
        </w:rPr>
        <w:t>2.8.1. 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9.1. Время ожидания в очереди при подаче документов заявителями не должно превышать 1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должительность приема заявителей у специалиста соответствующего подразделения Администрации при подаче документов и регистрации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 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tabs>
          <w:tab w:val="clear" w:pos="708"/>
          <w:tab w:val="left" w:pos="85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Центральный вход в здание Администрации должен быть оборудован информационной табличкой (вывеской), содержащей полное наименование Администрации, двери кабинетов Администрации оборудуются табличками, содержащими информацию о названиях Управлений.</w:t>
      </w:r>
    </w:p>
    <w:p>
      <w:pPr>
        <w:pStyle w:val="ConsPlusNormal"/>
        <w:tabs>
          <w:tab w:val="clear" w:pos="708"/>
          <w:tab w:val="left" w:pos="85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В Администрации инвалидам (включая инвалидов, использующих кресла-коляски и собак-проводников) обеспечиваются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tabs>
          <w:tab w:val="clear" w:pos="708"/>
          <w:tab w:val="left" w:pos="8505" w:leader="none"/>
        </w:tabs>
        <w:ind w:firstLine="360"/>
        <w:jc w:val="both"/>
        <w:rPr/>
      </w:pPr>
      <w:r>
        <w:rPr>
          <w:rStyle w:val="9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а для парковки специальных автотранспортных средств (не менее одного места), которые не должны занимать иные транспортные средства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tabs>
          <w:tab w:val="clear" w:pos="708"/>
          <w:tab w:val="left" w:pos="85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Рабочие места специалистов Управления, осуществляющих рассмотрение запросов Заявителей, должны быть удобно расположены для приема посетителей, оборудованы персональным компьютером с возможностью доступа в «Интернет», к необходимым информационным базам данных и оргтехнике.</w:t>
      </w:r>
    </w:p>
    <w:p>
      <w:pPr>
        <w:pStyle w:val="ConsPlusNormal"/>
        <w:tabs>
          <w:tab w:val="clear" w:pos="708"/>
          <w:tab w:val="left" w:pos="8505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Места ожидания должны быть оборудованы местами для сидения Заявителей.</w:t>
      </w:r>
    </w:p>
    <w:p>
      <w:pPr>
        <w:pStyle w:val="ConsPlusNormal"/>
        <w:tabs>
          <w:tab w:val="clear" w:pos="708"/>
          <w:tab w:val="left" w:pos="7371" w:leader="none"/>
          <w:tab w:val="left" w:pos="85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ConsPlusNormal"/>
        <w:tabs>
          <w:tab w:val="clear" w:pos="708"/>
          <w:tab w:val="left" w:pos="7371" w:leader="none"/>
          <w:tab w:val="left" w:pos="850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6. На информационном стенде, расположенном в непосредственной близости от помещения, где предоставляется муниципальная услуга, размещается информация в соответствии с п. 1.3 Регламента.</w:t>
      </w:r>
    </w:p>
    <w:p>
      <w:pPr>
        <w:pStyle w:val="ConsPlusNormal"/>
        <w:tabs>
          <w:tab w:val="clear" w:pos="708"/>
          <w:tab w:val="left" w:pos="7371" w:leader="none"/>
          <w:tab w:val="left" w:pos="8505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7. Прием Заявителей осуществляется в помещениях Управления. Помещения Управления должны соответствовать санитарно-эпидемиологиче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3.</w:t>
      </w:r>
    </w:p>
    <w:p>
      <w:pPr>
        <w:pStyle w:val="ConsPlusNormal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ConsPlusNormal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2.1. Показателями доступности муниципальной услуги являются:</w:t>
      </w:r>
    </w:p>
    <w:p>
      <w:pPr>
        <w:pStyle w:val="ConsPlusNormal"/>
        <w:ind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ConsPlusNormal"/>
        <w:ind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ConsPlusNormal"/>
        <w:ind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время ожидания при предоставлении муниципальной услуги;</w:t>
      </w:r>
    </w:p>
    <w:p>
      <w:pPr>
        <w:pStyle w:val="ConsPlusNormal"/>
        <w:ind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ый график работы органа, осуществляющего предоставление муниципальной услуги;</w:t>
      </w:r>
    </w:p>
    <w:p>
      <w:pPr>
        <w:pStyle w:val="ConsPlusNormal"/>
        <w:ind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ConsPlusNormal"/>
        <w:ind w:right="56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оказателями качества муниципальной услуги являются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предоставления муниципальной услуг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пециалистов Управления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культура обслуживания Заявителей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решения, действия (бездействие), принятые (осуществленные) при предоставлении муниципальной услуг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Иные требова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Информация о порядке предоставления муниципальной услуги, о месте нахождения Администрации (Управления), графике работы и телефонах для справок является открытой и предоставляется путем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редств телефонной связ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сайте Администрации в сети «Интернет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информационных стендах, расположенных в зданиях Администраци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Порталах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пециалистами Управл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ставляется специалистами Управления, уполномоченными на ее исполнение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начинается с информации о наименовании органа, в который позвонил Заявитель, фамилии, имени, отчестве и должности лица, принявшего телефонный звонок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на личный прием к специалисту Управления Заявитель предоставляет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в случае если интересы Заявителя представляет уполномоченное лицо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13.2. 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рассмотрения заявления о предоставлении муниципальной услуги, поданного при личном обращении или почтовым обращением, Заявитель может получить по телефону, на личном приеме в Управлении.</w:t>
      </w:r>
    </w:p>
    <w:p>
      <w:pPr>
        <w:pStyle w:val="Normal"/>
        <w:autoSpaceDE w:val="false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Состав, последовательности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right="567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1. Приём и регистрация заявления и приложенных к нему докумен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1.2. Рассмотрение представленных документов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1.3. Принятие решения о выдаче акта освидетельствования, в отказе о выдаче акта освидетельствова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1.3.1. При заключении возможности выдачи акта освидетельствования ответственным исполнителем оформляется проект акта освидетельствования   администрации Гаврилово-Посадского муниципального района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1.3.2. Ответственный исполнитель не позднее чем через 10 рабочих дней вручает акт освидетельствования непосредственно заявителю или его  законному представител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1.3.3 Выдача акта освидетельствования непосредственно заявителю муниципальной услуги   проводится ответственным исполнителем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лицу, получившему государственный сертификат на материнский (семейный) капита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представителю лица, получившему государственный сертификат на материнский (семейный) капитал при наличии паспорта и доверенности, оформленной в установленном порядк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1.3.4. Результатом исполнения административной процедуры в случае отказа, является подготовка письменного ответа заявителю в отказе выдачи акта освидетельствования в соответствии с пунктом 2.7 настоящего Административного регламен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начала административной процедуры является личное обращение заявителя непосредственно в Администрацию (Управление), либо с заявлением в электронной форме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жностным лицом, ответственным за выполнение административной процедуры, является должностное лицо Администрации (Управления), ответственное за прием и регистрацию документов (далее – специалист Администрации)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ециалист Управления при личном обращении заявителя выполняет следующие действ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станавливает предмет обращения, устанавливает личность заявителя, проверяет его полномочия, в том числе полномочия представителя действовать от его имени, а также проверяет документ, удостоверяющий личность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) Проверяет наличие всех документов, необходимых для предоставления муниципальной услуги в соответствии с пунктом 2.5. настоящего Административного регламент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) Проверяет соответствие представленных документов установленным требованиям, согласно  пункта 2.5. настоящего Административного регламент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) Осуществляет проверку представленных копий документов на их соответствие оригиналам, выполняет на них надпись об их соответствии подлинным экземплярам, заверяет своей подписью с указанием фамилии и инициалов. По окончании проверки специалист возвращает оригиналы документов заявител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наличии оснований для отказа в приеме документов, специалист Администрации  уведомляет заявителя об этом, объясняет содержание выявленных недостатков в представленных документах, возвращает документы и предлагает принять меры по устранению выявленных недостатков. При установлении фактов отсутствия необходимых документов специалист Администрации  в устной форме предупреждает заявителя о возможности отказа в рассмотрении заявления, заявитель в свою очередь имеет право в течение трех дней предоставить недостающие документ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соответствия заявления и документов установленным требованиям, специалист вносит запись о приеме документов в соответствии с действующими правилами ведения учета документов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регистрационных действий при личном обращении заявителя специалист Администрации  информирует заявителя о номере телефона, номере кабинета, времени приема, фамилии, имени, отчестве специалиста, ответственного за предоставление муниципальной услуги, а также выдает заявителю расписку в получении документов с указанием их перечня, даты их получения и срока рассмотрения заявл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ами административной процедуры являютс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 Зарегистрированное заявление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) Выданная заявителю расписка в получении документов с указанием их перечня, даты их получения и срока рассмотрения заявления, а также с указанием перечня недостающих документов, если такие имеются (при личном обращении заявителя)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) Уведомление о необходимости предоставления в Администрацию оригиналов документов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) Уведомление заявителя о возможности отказа в рассмотрении заявл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должительность административной процедуры не более 15 мину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4.1. Текущий контроль за соблюдением и исполнением ответственными специалистами Администрации (Управления) последовательности действий, определенных настоящим Регламентом, осуществляется должностным лицом Администрации.</w:t>
      </w:r>
    </w:p>
    <w:p>
      <w:pPr>
        <w:pStyle w:val="Normal"/>
        <w:widowControl w:val="false"/>
        <w:shd w:fill="FFFFFF" w:val="clear"/>
        <w:autoSpaceDE w:val="false"/>
        <w:ind w:right="5" w:firstLine="426"/>
        <w:jc w:val="both"/>
        <w:rPr/>
      </w:pPr>
      <w:r>
        <w:rPr>
          <w:sz w:val="28"/>
          <w:szCs w:val="28"/>
        </w:rPr>
        <w:t>4.2. Должностные лица (муниципальные служащие) Администрации (Управления)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4.5. При предоставлении гражданину результата муниципальной услуги специалист Администрации (Управления) обязательно (при наличии технических возможностей)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.</w:t>
      </w:r>
    </w:p>
    <w:p>
      <w:pPr>
        <w:pStyle w:val="Normal"/>
        <w:shd w:fill="FFFFFF" w:val="clear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426"/>
        <w:jc w:val="center"/>
        <w:rPr/>
      </w:pPr>
      <w:r>
        <w:rPr>
          <w:bCs/>
          <w:sz w:val="28"/>
          <w:szCs w:val="28"/>
        </w:rPr>
        <w:t>действий (бездействие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1. Заявитель имеет право на обжалование действий (бездействия) должностных лиц (муниципальных служащих) Администрации (Управления) и решений, осуществляемых и (или) принимаемых ими в ходе предоставления государственной услуги, в досудебном (внесудебном) порядк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содержанию жалобы установлен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1" w:name="Par9"/>
      <w:bookmarkEnd w:id="1"/>
      <w:r>
        <w:rPr>
          <w:sz w:val="28"/>
          <w:szCs w:val="28"/>
        </w:rPr>
        <w:t xml:space="preserve">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w:anchor="Par9">
        <w:r>
          <w:rPr>
            <w:rStyle w:val="InternetLink"/>
            <w:sz w:val="28"/>
            <w:szCs w:val="28"/>
          </w:rPr>
          <w:t>абзаце 2</w:t>
        </w:r>
      </w:hyperlink>
      <w:r>
        <w:rPr>
          <w:sz w:val="28"/>
          <w:szCs w:val="28"/>
        </w:rPr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4. Жалоба, поступившая в Администрацию, подлежит рассмотрению в течение пятнадцати рабочих дней с даты ее регистрации, а в случае обжалования отказа Администрации, должностного лица Администрации (Управления)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4"/>
      <w:bookmarkEnd w:id="2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426"/>
        <w:jc w:val="both"/>
        <w:rPr/>
      </w:pPr>
      <w:bookmarkStart w:id="3" w:name="P306"/>
      <w:bookmarkEnd w:id="3"/>
      <w:r>
        <w:rPr>
          <w:rFonts w:cs="Times New Roman" w:ascii="Times New Roman" w:hAnsi="Times New Roman"/>
          <w:sz w:val="28"/>
          <w:szCs w:val="28"/>
        </w:rPr>
        <w:t>6.5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6.6. В случае если принятие решения по поданной жалобе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иложение 1 к Регламенту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аврилово-Посадского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"___" _____ 20___ г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идетельствования проведения основных работ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троительству объекта индивидуального жилищного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 (монтаж фундамента, возведение стен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ровли) или проведение работ по реконструкции объект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го жилищного строительства, в результат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которых общая площадь жилого помещения (жилых помещений) реконструируемого объекта увеличивается не менее чем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етную норму площади жилого помещения, устанавливаемую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жилищным законодательством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                       "__" ______ 20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кт   капитального   строительства  (объект индивидуального жилищного строительства)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почтовый или строительный адрес объе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наименование конструкций: </w:t>
      </w:r>
      <w:r>
        <w:rPr>
          <w:bCs/>
          <w:sz w:val="28"/>
          <w:szCs w:val="28"/>
        </w:rPr>
        <w:t>монтаж фундамента, возведение стен, возведение кровл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ли проведение работ по реконструкци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дения    </w:t>
      </w:r>
      <w:r>
        <w:rPr>
          <w:bCs/>
          <w:sz w:val="28"/>
          <w:szCs w:val="28"/>
        </w:rPr>
        <w:t>о    застройщике</w:t>
      </w:r>
      <w:r>
        <w:rPr>
          <w:sz w:val="28"/>
          <w:szCs w:val="28"/>
        </w:rPr>
        <w:t xml:space="preserve">    или   заказчике (представителе застройщика или заказчика) 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, место проживания, телефон/факс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нициалы, реквизиты докуме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ительстве - заполняется при наличии представителя застройщика или заказчи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выданном разрешении на строительство __________________</w:t>
      </w:r>
    </w:p>
    <w:p>
      <w:pPr>
        <w:pStyle w:val="Normal"/>
        <w:autoSpaceDE w:val="false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омер, 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ыдачи разрешения, наименование органа исполнительной в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ли органа местного самоуправления, выдавшего разреше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 о  лице, осуществляющем строительство (представителе лица, осуществляющего строительство) 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нужное подчеркну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номер и дата выдачи свидетельства о государств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, ОГРН, ИНН, почтовые реквизиты, телефон/факс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юридических лиц; фамилия, имя, отчество, паспортные данны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о проживания, телефон/факс - для физических лиц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мер и дата договор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амилия, инициалы, реквизиты доку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ительстве - заполняется при наличии представителя лица,  осуществляющего строитель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 также  иные  представители  лиц,  участвующих в осмотре объекта капитального   строительства   (объекта  индивидуального жилищного строительств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должность, фамилия, инициалы, реквизиты доку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ительстве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й акт составлен о нижеследующ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освидетельствованию предъявлены следующие конструкции 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и краткая характеристика конструкций объекта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)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проведенных раб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  Основные   работы   по   строительству объекта капитального 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 Проведенные  работы  по  реконструкции  объекта капитального 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онструкций: монтаж фундамента, возведение стен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ведение кровл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 результате   проведенных   работ  по реконструкции объекта капитального  строительства  общая площадь жилого помещения (жилых помещений)  увеличивается  на ________ кв. м и после сдачи объекта капитального   строительства   в   эксплуатацию   должна составить________ кв. 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а работ "__" _______________ 20__ 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нчания работ "__" ______________ 20__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 составлен в _______ экземпля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пис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тройщик или заказчик (представитель застройщика или заказчик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         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ИО застройщика или заказчика)          </w:t>
        <w:tab/>
        <w:tab/>
        <w:tab/>
        <w:t xml:space="preserve">            подпис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         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ь, Фамилия, инициалы          </w:t>
        <w:tab/>
        <w:tab/>
        <w:tab/>
        <w:t xml:space="preserve">              подпис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ителя застройщи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ли заказчик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редставители лиц, участвующих в осмотре объекта капитальног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(объекта индивидуального жилищного строительств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______________________________________</w:t>
        <w:tab/>
        <w:t xml:space="preserve">   _____________ (наименование, должность, фамилия, инициалы)                   подпис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______________________________________________  (наименование, должность, фамилия, инициалы)      </w:t>
        <w:tab/>
        <w:tab/>
        <w:tab/>
        <w:t xml:space="preserve">  подпис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pacing w:val="-2"/>
          <w:sz w:val="28"/>
          <w:szCs w:val="28"/>
        </w:rPr>
        <w:t xml:space="preserve">Приложение 2 к Регламенту </w:t>
      </w:r>
    </w:p>
    <w:p>
      <w:pPr>
        <w:pStyle w:val="Normal"/>
        <w:autoSpaceDE w:val="false"/>
        <w:ind w:left="52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а заявления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о-Посадского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,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го(ой) по адресу: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_______________________________ </w:t>
      </w:r>
    </w:p>
    <w:p>
      <w:pPr>
        <w:pStyle w:val="Normal"/>
        <w:autoSpaceDE w:val="false"/>
        <w:ind w:left="565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ерия, номер) 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autoSpaceDE w:val="false"/>
        <w:ind w:left="49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кем выдан, дата выдачи)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: ______________________________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вести освидетельствование проведения основных работ по строительству (реконструкции) объекта индивидуального строительства, осуществляемому с привлечением средств материнского (семейного) капитала, расположенного по адресу: ____________________________________________________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омер, дата выдачи разрешения, наименование орг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й власти или органа местного самоуправления,  выдавшего разрешение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выдать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_________________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;Segoe UI" w:hAnsi="Calibri Light;Segoe UI" w:cs="Calibri Light;Segoe UI"/>
      <w:i/>
      <w:iCs/>
      <w:color w:val="272727"/>
      <w:sz w:val="21"/>
      <w:szCs w:val="21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libri Light;Segoe UI" w:hAnsi="Calibri Light;Segoe UI" w:cs="Calibri Light;Segoe UI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docs.cntd.ru/document/902021711" TargetMode="External"/><Relationship Id="rId8" Type="http://schemas.openxmlformats.org/officeDocument/2006/relationships/hyperlink" Target="consultantplus://offline/ref=81D2B8DB664F82F885D2040E0E64E929D7832772573B7EFC55BDA803714A39E0FD32D8E78BC5E671y4mDG" TargetMode="External"/><Relationship Id="rId9" Type="http://schemas.openxmlformats.org/officeDocument/2006/relationships/hyperlink" Target="consultantplus://offline/ref=85AEAB91ACF5B88FBC4B43D9803EC8473DAC474484EFC839C483C281D5129CC63B1591B5F51FuC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3:00Z</dcterms:created>
  <dc:creator>Юля</dc:creator>
  <dc:description/>
  <cp:keywords/>
  <dc:language>en-US</dc:language>
  <cp:lastModifiedBy>Adminis</cp:lastModifiedBy>
  <cp:lastPrinted>2018-04-03T16:08:00Z</cp:lastPrinted>
  <dcterms:modified xsi:type="dcterms:W3CDTF">2018-04-05T07:51:00Z</dcterms:modified>
  <cp:revision>264</cp:revision>
  <dc:subject/>
  <dc:title>ВЫПИСКА</dc:title>
</cp:coreProperties>
</file>