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05.04.2018 № 174-п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муниципальной программе «Развитие транспортной системы Гаврилово-Посадского муниципального района на 2017-2020 годы»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в редакции от 10.11.2017 №674-п)</w:t>
      </w:r>
    </w:p>
    <w:p>
      <w:pPr>
        <w:pStyle w:val="Normal"/>
        <w:ind w:right="43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Гаврилово-Посадского муниципального района от 23.08.2013 №403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 на 2017-2020 годы» (в редакции от 10.11.2017 №674-п) изменения согласно прилож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И.о. Главы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муниципального района                                                                 Н. В. Моисеева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  05.04.2018   № 174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 на 2017-2020 годы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в редакции от 10.11.2017 №674-п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 В приложении к постановлению «Муниципальная программа «Развитие транспортной системы Гаврилово-Посадского муниципального района на 2017–2020 годы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«Паспорт муниципальной программы Гаврилово-Посадского муниципального района на 2017-2020 годы» строку «Объем ресурсного обеспечения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0 годы – 22491,302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79,7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823,86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823,86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363,86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Heading"/>
        <w:ind w:firstLine="708"/>
        <w:jc w:val="both"/>
        <w:rPr/>
      </w:pPr>
      <w:r>
        <w:rPr/>
        <w:t>«Раздел 4. Ресурсное обеспечение муниципальной программ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417"/>
        <w:gridCol w:w="1560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3,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3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3,8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3,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3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3,8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3,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3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3,8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4,6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В приложении 1 к муниципальной программе «Развитие транспортной системы Гаврилово-Посадского муниципального района на 2017–2020 годы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ресурсного обесп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0 годы – 8729,585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21,83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69,25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69,25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369,25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firstLine="15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Табл. 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992"/>
        <w:gridCol w:w="1559"/>
        <w:gridCol w:w="1559"/>
        <w:gridCol w:w="1418"/>
        <w:gridCol w:w="1417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69,251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69,251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05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54,25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05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54,25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05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54,25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Кощеев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Мышкин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Бурач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Сербилово-Лбово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д. Уронда Больш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– Натал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Свозн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)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4. «Сведения о целевых показателях подпрограммы» таблиц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-390" w:hanging="0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аздел 4. Сведения о целевых показателях подпрограммы</w:t>
      </w:r>
    </w:p>
    <w:tbl>
      <w:tblPr>
        <w:tblW w:w="1517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851"/>
        <w:gridCol w:w="850"/>
        <w:gridCol w:w="851"/>
        <w:gridCol w:w="851"/>
        <w:gridCol w:w="851"/>
        <w:gridCol w:w="850"/>
        <w:gridCol w:w="992"/>
        <w:gridCol w:w="992"/>
        <w:gridCol w:w="1275"/>
        <w:gridCol w:w="851"/>
        <w:gridCol w:w="851"/>
        <w:gridCol w:w="851"/>
        <w:gridCol w:w="851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- 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22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сети автомобильных дорог общего пользования местного значения на территории Гаврилово-Посадской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сети автомобильных дорог местного значения на территории Гаврилово-Посадского муниципального района в результате строительства нов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6,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В приложении 2 к муниципальной программе «Развитие транспортной системы Гаврилово-Посадского муниципального района на 2017–2020 годы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Субсидирование транспортного обслуживания населения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 2020 годы – 3723,3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 1183,3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 100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 100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 54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. 4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88"/>
        <w:gridCol w:w="1630"/>
        <w:gridCol w:w="1126"/>
        <w:gridCol w:w="1126"/>
        <w:gridCol w:w="1126"/>
        <w:gridCol w:w="98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.     Источник  ресурс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ащение парка подвижного состава      транспортными терминалами     нового поко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ащение парка подвижного состава системой спутникового мониторинга и диспетчеризации на основе технологии Глон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одвиж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подвиж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3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В приложении 3 к муниципальной программе «Развитие транспортной системы Гаврилово-Посадского муниципального района на 2017–2020 годы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 2020 годы – 10038,41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 2674,58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 2454,6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 2454,61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 2454,61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Табл. 2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693"/>
        <w:gridCol w:w="1276"/>
        <w:gridCol w:w="1275"/>
        <w:gridCol w:w="1276"/>
        <w:gridCol w:w="1276"/>
        <w:gridCol w:w="1428"/>
        <w:gridCol w:w="11"/>
      </w:tblGrid>
      <w:tr>
        <w:trPr>
          <w:trHeight w:val="4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54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54,61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54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54,61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4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4,61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164,779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831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Носкова МС</dc:creator>
  <dc:description/>
  <cp:keywords/>
  <dc:language>en-US</dc:language>
  <cp:lastModifiedBy>Adminis</cp:lastModifiedBy>
  <cp:lastPrinted>2018-04-04T11:20:00Z</cp:lastPrinted>
  <dcterms:modified xsi:type="dcterms:W3CDTF">2018-04-05T07:54:00Z</dcterms:modified>
  <cp:revision>212</cp:revision>
  <dc:subject/>
  <dc:title/>
</cp:coreProperties>
</file>