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4.2018 № 16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8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 Закона Ивановской области от 28.11.2005 № 173-ОЗ «О межбюджетных отношениях в Ивановской области» и Законом Ивановской области от 11.12.2017 № 91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8-2020 годах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8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Н.В. Моисеев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.04.2018  № 16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8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22.03.2018 № 68-п «О предоставлении и распределении из областного бюджета иных межбюджетных трансфертов в форме дотации на поддержку мер по обеспечению сбалансированности местных бюджетов в 2018 году» и  регламентирует предоставление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8 году (далее – до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тация предоставляется бюджету Гаврилово-Посадского городского поселени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в 2018 году расходов по решению вопросов местного значения в части индексации заработной платы работников бюджетного сектора экономики, на которых не распространяются указы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 и заработная плата которых не индексировалась с 1 января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 2018 году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тация предоставляется на основании соглашения, заключенного между Департаментом финансов Ивановской области (далее – Департамент) и Советом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тации утверждается решением Совета Гаврилово-Посадского городского поселения на очередной финансовый год и плановый период по данны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средств дотации является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тация после поступления от Департамента перечисляется Финансовым управлением администрации Гаврилово-Посадского муниципального района (далее – Финансовое управление) на лицевой счет Администрации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тация после поступления от Финансового управления перечисляется администрацией на лицевые счета муниципальных учреждений (далее – получатели), открытые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пераций, связанных с использованием дотации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полученных отчетов от администрации составляет и представляет в Департамент отчет по форме и в сроки, указанные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дотации возлагается на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целевом использовании дотации получатели обязаны вернуть указанные средства через Администрацию в доход бюджета Гаврилово-Посадского городского поселения в полном объеме в течение 30 дней с момента установления фактов нецелевого использования дотац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использованные остатки дотации в отчетном финансовом году подлежат возврату в доход бюджета Гаврилово-Посадского городского поселения в соответствии с бюджетным законодательством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0:00Z</dcterms:created>
  <dc:creator>user</dc:creator>
  <dc:description/>
  <cp:keywords/>
  <dc:language>en-US</dc:language>
  <cp:lastModifiedBy>Adminis</cp:lastModifiedBy>
  <cp:lastPrinted>2017-04-25T11:26:00Z</cp:lastPrinted>
  <dcterms:modified xsi:type="dcterms:W3CDTF">2018-04-04T05:51:00Z</dcterms:modified>
  <cp:revision>6</cp:revision>
  <dc:subject/>
  <dc:title/>
</cp:coreProperties>
</file>