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7.01.2018  №15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 внесении изменений в постановление администрации Гаврилово-Посадского муниципального района от 28.05.2017 № 281-п  «Об установлении и исполнении расходного обязательства Гаврилово-Посадского муниципального района по организации отдыха детей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 каникулярное время в части организации двухразового питания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лагерях дневного пребывания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9 Бюджетного кодекса Российской Федерации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28.05.2017 № 281-п «Об установлении и исполнении расходного обязательства Гаврилово-Посадского муниципального района по организации отдыха детей в каникулярное время в части организации двухразового питания в лагерях дневного пребыва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Финансирование расходного обязательства, указанного в пункте 1 настоящего постановления, осуществляется за счет сред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и, предоставляемой из областного бюджета на организацию отдыха детей в каникулярное время в части организации двухразового питания в лагерях дневного пребывания, в размере не более 99% от общего объема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а Гаврилово-Посадского муниципального района в размере не менее 1% от общего объема расходов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сборнике «Вестник Гаврилово-Посадского муниципального района» и разместить на официальном сайте в сети 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ind w:right="-6" w:hanging="0"/>
        <w:jc w:val="both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муниципального района</w:t>
        <w:tab/>
        <w:t xml:space="preserve">            </w:t>
        <w:tab/>
        <w:tab/>
        <w:t xml:space="preserve">                       В.Ю. 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6:33:00Z</dcterms:created>
  <dc:creator>Носкова МС</dc:creator>
  <dc:description/>
  <cp:keywords/>
  <dc:language>en-US</dc:language>
  <cp:lastModifiedBy>OtdelMs</cp:lastModifiedBy>
  <cp:lastPrinted>2018-01-10T09:30:00Z</cp:lastPrinted>
  <dcterms:modified xsi:type="dcterms:W3CDTF">2018-01-22T11:28:00Z</dcterms:modified>
  <cp:revision>3</cp:revision>
  <dc:subject/>
  <dc:title>Приложение</dc:title>
</cp:coreProperties>
</file>