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8  № 15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подготовке к пожароопасному сезону 2018 года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444444"/>
          <w:sz w:val="28"/>
          <w:szCs w:val="28"/>
        </w:rPr>
        <w:tab/>
        <w:t>С целью предупреждения чрезвычайных ситуаций природного характера, связанных с возникновением лесных и торфяных 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Рекомендовать Управлению муниципального хозяйства администрации района, органам местного самоуправления городского и сельских поселений:</w:t>
      </w:r>
    </w:p>
    <w:p>
      <w:pPr>
        <w:pStyle w:val="Default"/>
        <w:jc w:val="both"/>
        <w:rPr/>
      </w:pPr>
      <w:r>
        <w:rPr>
          <w:color w:val="444444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осуществлять среди населения Гаврилово-Посадского муниципального района постоянную информационно-просветительскую работу о необходимости бережного отношения к лесу и ежегодно размещать рекламно-агитационные материалы на эту тему в наружной рекламе и средствах массовой информа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ликвидацию и рекультивацию свалок мусора и отходов  вблизи лесных массивов и торфяников, организованных незаконным путем, обеспечить устранение нарушений правил пожарной безопасности на действующих свалк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чистку полос отвода автомобильных дорог муниципального значения, проходящих через лесные массивы, от валежника, древесных и иных отходов, других горючих материалов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комплекса мероприятий по защите населенных пунктов, объектов экономики, мест массового скопления людей, расположенных в пожароопасных зона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провести противопожарное обустройство населенных пунктов и объектов экономики, прилегающих к лесным массивам.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</w:r>
      <w:r>
        <w:rPr>
          <w:bCs/>
          <w:sz w:val="28"/>
          <w:szCs w:val="28"/>
        </w:rPr>
        <w:t>2. Контроль  за исполнением настоящего  постановления  возложить  на  заместителя   главы  администрации, председателя  КЧС  и ОПБ района Тензока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Н.В.Моисеева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8-03-30T08:38:00Z</cp:lastPrinted>
  <dcterms:modified xsi:type="dcterms:W3CDTF">2018-04-02T07:18:00Z</dcterms:modified>
  <cp:revision>540</cp:revision>
  <dc:subject/>
  <dc:title>УТВЕРЖДАЮ</dc:title>
</cp:coreProperties>
</file>