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 № 151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Лебедева М.В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Н.В.Моисеева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.03.2018 № 151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от 11.11.2016 № 551-п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рограммы» строку «Объемы ресурсного обеспечения программы»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33815,8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943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7646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815,81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943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7646,5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подпрограммы» строку «Объем ресурсного обеспечения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03"/>
      </w:tblGrid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33815,8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943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7646,5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815,8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943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7646,5 тыс.руб. 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283"/>
        <w:gridCol w:w="1134"/>
        <w:gridCol w:w="1134"/>
        <w:gridCol w:w="993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9:00Z</dcterms:created>
  <dc:creator>user</dc:creator>
  <dc:description/>
  <cp:keywords/>
  <dc:language>en-US</dc:language>
  <cp:lastModifiedBy>Adminis</cp:lastModifiedBy>
  <cp:lastPrinted>2018-04-04T08:10:00Z</cp:lastPrinted>
  <dcterms:modified xsi:type="dcterms:W3CDTF">2018-04-05T06:13:00Z</dcterms:modified>
  <cp:revision>7</cp:revision>
  <dc:subject/>
  <dc:title/>
</cp:coreProperties>
</file>