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30.03.2018  № 147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06.12.2017 № 464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8 год и на плановый период 2019 и 2020 годов»» (в действующей редакции)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 января 2018 год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Н.В.Моисее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30.03.2018 № 14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8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18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6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8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5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87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61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3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92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173362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6:00Z</dcterms:created>
  <dc:creator>Юрист 1</dc:creator>
  <dc:description/>
  <cp:keywords/>
  <dc:language>en-US</dc:language>
  <cp:lastModifiedBy>Adminis</cp:lastModifiedBy>
  <cp:lastPrinted>2018-03-28T14:19:00Z</cp:lastPrinted>
  <dcterms:modified xsi:type="dcterms:W3CDTF">2018-03-30T06:05:00Z</dcterms:modified>
  <cp:revision>10</cp:revision>
  <dc:subject/>
  <dc:title/>
</cp:coreProperties>
</file>