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6335</wp:posOffset>
            </wp:positionH>
            <wp:positionV relativeFrom="paragraph">
              <wp:posOffset>-6413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 11.01.2018  </w:t>
      </w:r>
      <w:r>
        <w:rPr/>
        <w:t xml:space="preserve"> </w:t>
      </w:r>
      <w:r>
        <w:rPr>
          <w:sz w:val="28"/>
          <w:szCs w:val="28"/>
        </w:rPr>
        <w:t>№ 09-п</w:t>
      </w:r>
    </w:p>
    <w:p>
      <w:pPr>
        <w:pStyle w:val="Style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6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внесении дополнений в постановление администрации Гаврилово-Посадского городского поселения от 14.10.2014 № 118-п «Об   утверждении    перечня   муниципальных   программ  Гаврилово-Посадского  городского поселения» (в редакции от 10.11.2016 № 535-п)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b/>
          <w:b/>
          <w:sz w:val="28"/>
          <w:lang w:val="en-US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постановлением администрации Гаврилово-Посадского муниципального района  от 07.11.2013  № 174-п «Об утверждении Порядка разработки, реализации и оценки эффективности муниципальных программах Гаврилово-Посадского городского поселения», в целях достижения стратегических целей и задач Гаврилово-Посадского городского поселения, решения социально-экономических проблем Гаврилово-Посадского городского поселения, совершенствования системы программно-целевого планирования, </w:t>
      </w:r>
      <w:r>
        <w:rPr>
          <w:sz w:val="28"/>
        </w:rPr>
        <w:t xml:space="preserve">Администрация     Гаврилово-Посадского     муниципального     района </w:t>
      </w:r>
      <w:r>
        <w:rPr>
          <w:b/>
          <w:sz w:val="28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городского поселения от 14.10.2014 № 118-п «Об   утверждении    перечня   муниципальных   программ  Гаврилово-Посадского  городского поселения» (в редакции от 10.11.2016 № 535-п) дополнение  согласно приложению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 разместить на официальном сайте Гаврилово-Посадского муниципального района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подписания.</w:t>
      </w:r>
    </w:p>
    <w:p>
      <w:pPr>
        <w:pStyle w:val="Style21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11.01.2018 № 09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.10.2014 № 118-п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полнение в постановление администрации Гаврилово-Посадского городского поселения от 14.10.2014 № 118-п «Об   утверждении    перечня   муниципальных   программ  Гаврилово-Посадского  городского поселения» (в редакции от 10.11.2016 № 535-п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Приложение к постановлению «Перечень муниципальных программ Гаврилово-Посадского городского поселения»  дополнить строкой следующего содержания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2410"/>
        <w:gridCol w:w="2126"/>
        <w:gridCol w:w="1985"/>
        <w:gridCol w:w="2410"/>
      </w:tblGrid>
      <w:tr>
        <w:trPr/>
        <w:tc>
          <w:tcPr>
            <w:tcW w:w="94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временной городской среды Гаврилово-Посадского городского поселения на 2018-2022 г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Гаврилово-Посадского муниципального района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аврилово-Посадского городского поселения «Надежда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ых условий для проживания населения на территории Гаврилово-Посадского городского поселения, повышение эстетической выразительности объектов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ProGramma">
    <w:name w:val="Pro-Gramma Знак"/>
    <w:qFormat/>
    <w:rPr>
      <w:rFonts w:ascii="Georgia" w:hAnsi="Georgia" w:cs="Georgia"/>
      <w:sz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39:00Z</dcterms:created>
  <dc:creator>Депутаты</dc:creator>
  <dc:description/>
  <cp:keywords/>
  <dc:language>en-US</dc:language>
  <cp:lastModifiedBy>OtdelMs</cp:lastModifiedBy>
  <cp:lastPrinted>2018-01-11T10:51:00Z</cp:lastPrinted>
  <dcterms:modified xsi:type="dcterms:W3CDTF">2018-01-18T12:40:00Z</dcterms:modified>
  <cp:revision>3</cp:revision>
  <dc:subject/>
  <dc:title/>
</cp:coreProperties>
</file>