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3.2018 № 14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lang w:val="ru-RU"/>
        </w:rPr>
        <w:t xml:space="preserve"> мероприятиями по организации целевой подготовки педагогов для работы в</w:t>
      </w:r>
      <w:r>
        <w:rPr>
          <w:szCs w:val="28"/>
          <w:lang w:val="ru-RU"/>
        </w:rPr>
        <w:t xml:space="preserve"> общеобразовательных учреждениях Гаврилово-Посадского муниципального района </w:t>
      </w:r>
      <w:r>
        <w:rPr/>
        <w:t>на 201</w:t>
      </w:r>
      <w:r>
        <w:rPr>
          <w:lang w:val="ru-RU"/>
        </w:rPr>
        <w:t>8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8 год расходное обязательство Гаврилово-Посадского муниципального района, возникшее в связи с мероприятиями по организации целевой подготовки педагогов для работы в  общеобразовательных учреждениях Гаврилово-Посадского муниципального района в сумме 212000,00  (Двести двенадцать тысяч) рублей 00 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0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в размере не более 50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 с мероприятиями по организации целевой подготовки педагогов для работы в общеобразовательных учреждениях Гаврилово-Посад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3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Н.В. Моисеев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3.2018 № 143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мероприятиями по организации целевой подготовки педагогов для работы в  общеобразовательных учреждениях Гаврилово-Посадского муниципальн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 механизм исполнения расходного обязательства на софинансирование расходов, связанных с мероприятиями по организации целевой подготовки педагогов для работы в  общеобразовательных учреждениях Гаврилово-Посадского муниципального района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администрации Гаврилово-Посадского муниципального района Ивановской области (далее – Отдел образован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 обла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(далее – Субсидия) и средства бюджета Гаврилово-Посадского муниципального района и субсидия могут расходоваться на финансирование расходов, связанных с мероприятиями по организации целевой подготовки педагогов для работы в общеобразовательных учреждениях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предоставляются Отделу образования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общеобразовательным учреждениям Гаврилово-Посадского муниципального района для осуществления мероприятий по организации целевой подготовки педагогов для работ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редств бюджета и субсидии, осуществляется на лицевом счете Отдела образова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Отдел образования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Ответственность за целевое расходование средств бюджета  и субсидии, и достоверность предоставляемой информации возлагается на Отдел образ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2:00Z</dcterms:created>
  <dc:creator>user</dc:creator>
  <dc:description/>
  <cp:keywords/>
  <dc:language>en-US</dc:language>
  <cp:lastModifiedBy>Adminis</cp:lastModifiedBy>
  <cp:lastPrinted>2018-03-26T16:55:00Z</cp:lastPrinted>
  <dcterms:modified xsi:type="dcterms:W3CDTF">2018-03-29T07:04:00Z</dcterms:modified>
  <cp:revision>15</cp:revision>
  <dc:subject/>
  <dc:title/>
</cp:coreProperties>
</file>